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69, DE 26 DE MARÇO DE 2009</w:t>
      </w:r>
    </w:p>
    <w:p>
      <w:pPr>
        <w:pStyle w:val="Recuodecorpodetexto2"/>
        <w:rPr/>
      </w:pPr>
      <w:r>
        <w:rPr/>
        <w:t>Disciplina o recolhimento de ICMS relativo ao estoque de produtos de colchoaria, ferramentas, bicicletas e instrumentos musicais recebido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e no Decreto 54.105, de 12 de març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° - O estabelecimento paulista, exceto o indicado no inciso I dos artigos 313-Z1, 313-Z3, 313-Z5 e 313-Z7 do Regulamento do Imposto sobre Operações Relativas à Circulação de Mercadorias e sobre Prestações de Serviços de Transporte Interestadual e Intermunicipal e de Comunicação - RICMS, aprovado pelo Decreto 45.490, de 30 de novembro de 2000, relativamente ao estoque de mercadorias relacionadas no § 6° existente no final do dia 31 de março de 2009, deverá (Lei 6.374/89, arts. 8°, XIV, e 60, 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° ou 2°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na hipótese de estar sujeito ao Regime Periódico de Apuração - RPA, transmitir, até 15 de maio de 2009, arquivo digital à Secretaria da Fazenda, conforme disciplina por ela estabelecida, contendo a relação de que trata o inciso II e demais informações requer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10 (dez)  parcelas mensais, iguais e sucessivas, com vencimento no último dia útil de cada mês, sendo que a primeira parcela deverá ser recolhida até 30 de mai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1 de março de 2009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- Decreto ___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§ 6° na hipótese de sua saída do estabelecimento remetente ter ocorrido até 31 de março de 2009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° - As mercadorias a que se refere o "caput" são as segui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produtos de colchoaria arrolados no § 1° do artigo 313-Z1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ferramentas arroladas no § 1° do artigo 313-Z3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bicicletas e suas partes, peças e acessórios arrolados no § 1° do artigo 313-Z5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instrumentos musicais arrolados no § 1° do artigo 313-Z7 do Regulamento do ICM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7° - O disposto neste decreto não se aplica na hipótese de a mercadoria referida no § 6° ter sido recebida já com a retenção antecipada do imposto por substituição tribut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03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o recolhimento do ICMS, por contribuinte não responsável pela sua retenção por antecipação, referente ao estoque originado das operações efetuadas até 31 de março de 2009, com as mercadorias a seguir indicadas, tendo em vista sua inclusão na sistemática da substituição tributária pelo Decreto 54.105, de 13 de março de 2009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produtos de colchoaria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ferramentas classificada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bicicletas e suas partes, peças e acessórios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instrumentos musicais classificados nas posições, subposições e códigos da NBM/SH que especi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ustifica-se a medida pela entrada em vigor do regime, instituído pelo referido Decreto 54.105/2009, a partir de 1° de abril de 2009, o que exige, para fins de sua implementação, a cobrança do ICMS relativo às operações próprias e subseqüentes, referente às mercadorias em estoque,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contempla a situação fórmula de cálculo diferenciada pra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o imposto devido poderá ser recolhido em até 10 (dez)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a substituição tributária nas operações com os referidos produtos, implementa-se um importante instrumento de política tributária pela simplificação das obrigações tributárias relativas à arrecadação do imposto nas mencionadas operações, contribuindo, assim, no reforço da política de desenvolvimento econômico e social e n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m essas justificativa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8:00Z</dcterms:created>
  <dc:creator>CCIV-TMOliveira</dc:creator>
  <dc:description/>
  <dc:language>en-US</dc:language>
  <cp:lastModifiedBy>CCIV-TMOliveira</cp:lastModifiedBy>
  <dcterms:modified xsi:type="dcterms:W3CDTF">2009-03-27T14:43:00Z</dcterms:modified>
  <cp:revision>4</cp:revision>
  <dc:subject/>
  <dc:title>DECRETO Nº 54</dc:title>
</cp:coreProperties>
</file>