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30, DE 4 DE JANEIRO DE 2012</w:t>
      </w:r>
    </w:p>
    <w:p>
      <w:pPr>
        <w:pStyle w:val="Recuodecorpodetexto2"/>
        <w:rPr/>
      </w:pPr>
      <w:r>
        <w:rPr/>
        <w:t>Autoriza a Secretaria da Educação a representar o Estado na celebração de convênios com entidades de fins não econômicos, objetivando proporcionar o atendimento e apoio necessários a alunos com deficiência, matriculados em escolas da rede estadual de ensin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a Secretaria da Educação autorizada a representar o Estado na celebração de convênios com entidades de fins não econômicos, tendo por objeto proporcionar o atendimento e apoio necessários a alunos com deficiência, garantindo-lhes acesso e permanência nas escolas da rede estadual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ato constitutivo das entidades a que alude o "caput" deste artigo deverá contemplar atividades voltadas ao atendimento e apoio a pessoas com deficiência.</w:t>
      </w:r>
    </w:p>
    <w:p>
      <w:pPr>
        <w:pStyle w:val="Normal"/>
        <w:autoSpaceDE w:val="false"/>
        <w:spacing w:before="60" w:after="60"/>
        <w:ind w:firstLine="1418"/>
        <w:jc w:val="both"/>
        <w:rPr/>
      </w:pPr>
      <w:r>
        <w:rPr>
          <w:rFonts w:cs="Courier New" w:ascii="Helvetica" w:hAnsi="Helvetica"/>
          <w:color w:val="000000"/>
          <w:sz w:val="22"/>
        </w:rPr>
        <w:t>Artigo 2º - O atendimento e apoio de que trata o artigo 1º deste decreto serão oferecidos a alunos com limitações motoras e outras que lhes acarretem dificuldade de caráter permanente ou temporária no autocuidado, impedindo-os de realizar, dentre outras, atividades relacionada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higiene bucal e ín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utilização de banh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locomoção; </w:t>
      </w:r>
    </w:p>
    <w:p>
      <w:pPr>
        <w:pStyle w:val="Normal"/>
        <w:autoSpaceDE w:val="false"/>
        <w:spacing w:before="60" w:after="60"/>
        <w:ind w:firstLine="1418"/>
        <w:jc w:val="both"/>
        <w:rPr/>
      </w:pPr>
      <w:r>
        <w:rPr>
          <w:rFonts w:cs="Courier New" w:ascii="Helvetica" w:hAnsi="Helvetica"/>
          <w:color w:val="000000"/>
          <w:sz w:val="22"/>
        </w:rPr>
        <w:t>V - administração de medicamentos constantes de prescrição médica, mediante autorização escrita dos responsáveis, salvo nas hipóteses em que esta atividade for privativa de enfermeiro, nos termos da legislação de regência.</w:t>
      </w:r>
    </w:p>
    <w:p>
      <w:pPr>
        <w:pStyle w:val="Normal"/>
        <w:autoSpaceDE w:val="false"/>
        <w:spacing w:before="60" w:after="60"/>
        <w:ind w:firstLine="1418"/>
        <w:jc w:val="both"/>
        <w:rPr/>
      </w:pPr>
      <w:r>
        <w:rPr>
          <w:rFonts w:cs="Courier New" w:ascii="Helvetica" w:hAnsi="Helvetica"/>
          <w:color w:val="000000"/>
          <w:sz w:val="22"/>
        </w:rPr>
        <w:t xml:space="preserve">Artigo 3º - A instrução dos processos referentes a cada convênio deverá incluir parecer da Consultoria Jurídica que atende à Secretaria da Educação e observar, no que couber, o disposto no Decreto nº 40.722, de 20 de março de 1996, com suas alter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s instrumentos dos convênios a que alude o artigo 1º deste decreto deverão obedecer à minuta-padrão constante do Anexo deste diploma.</w:t>
      </w:r>
    </w:p>
    <w:p>
      <w:pPr>
        <w:pStyle w:val="Normal"/>
        <w:autoSpaceDE w:val="false"/>
        <w:spacing w:before="60" w:after="60"/>
        <w:ind w:firstLine="1418"/>
        <w:jc w:val="both"/>
        <w:rPr/>
      </w:pPr>
      <w:r>
        <w:rPr>
          <w:rFonts w:cs="Courier New" w:ascii="Helvetica" w:hAnsi="Helvetica"/>
          <w:color w:val="000000"/>
          <w:sz w:val="22"/>
        </w:rPr>
        <w:t>Artigo 5º - A Secretaria da Educação poderá editar normas complementares visando ao cumprimento do disposto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janeiro de 2012</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730, de 4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rmo de Convênio que entre si celebram o Estado de São Paulo, por intermédio da Secretaria da Educação, e a           , tendo por objeto proporcionar o atendimento e apoio necessários a alunos com deficiência, garantindo-lhes acesso e permanência nas escolas da rede estadual de ensino</w:t>
      </w:r>
    </w:p>
    <w:p>
      <w:pPr>
        <w:pStyle w:val="TextBodyIndent"/>
        <w:rPr/>
      </w:pPr>
      <w:r>
        <w:rPr/>
        <w:t>O Estado de São Paulo, por intermédio da Secretaria da Educação, neste ato representada por seu Titular,            , devidamente autorizado pelo Governador do Estado, nos termos do Decreto nº         ,  de   de        de 2012, doravante designada SECRETARIA, e a        , com sede na       , inscrita no CNPJ/MF sob o nº       , neste ato representada por,        , R.G.      , CPF/MF nº        , nos termos de seu ato constitutivo, doravante denominada ENTIDADE, celebram o presente convênio que se regerá pelas disposições da Lei federal nº 8.666/93, da Lei nº 6.544/89 e Decreto nº 40.7622/96, em conformidade com as cláusulas e condições a seguir estipul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proporcionar o atendimento e apoio necessários a alunos com deficiência, garantindo-lhes acesso e permanência nas escolas da rede estadual de ensino, de acordo com os padrões e especificações constantes do Plano de Trabalho, que passa a integrar o presente instrumento com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atendimento e apoio mencionados no "caput" serão oferecidos, no âmbito das escolas da rede estadual, aos alunos com limitações motoras e outras que lhes acarretem dificuldade de caráter permanente ou temporário no autocuidado, impedindo-os de realizar, dentre outras, atividades relacionadas 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higiene bucal e ín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utilização de banh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locomoção;</w:t>
      </w:r>
    </w:p>
    <w:p>
      <w:pPr>
        <w:pStyle w:val="Normal"/>
        <w:autoSpaceDE w:val="false"/>
        <w:spacing w:before="60" w:after="60"/>
        <w:ind w:firstLine="1418"/>
        <w:jc w:val="both"/>
        <w:rPr/>
      </w:pPr>
      <w:r>
        <w:rPr>
          <w:rFonts w:cs="Courier New" w:ascii="Helvetica" w:hAnsi="Helvetica"/>
          <w:color w:val="000000"/>
          <w:sz w:val="22"/>
        </w:rPr>
        <w:t xml:space="preserve">5. administração de medicamentos constantes de prescrição médica, mediante autorização escrita dos responsáveis, salvo nas hipóteses em que tal atividade for privativa de enfermeiro, nos termos da legislação de regência. </w:t>
      </w:r>
    </w:p>
    <w:p>
      <w:pPr>
        <w:pStyle w:val="Normal"/>
        <w:autoSpaceDE w:val="false"/>
        <w:spacing w:before="60" w:after="60"/>
        <w:ind w:firstLine="1418"/>
        <w:jc w:val="both"/>
        <w:rPr/>
      </w:pPr>
      <w:r>
        <w:rPr>
          <w:rFonts w:cs="Courier New" w:ascii="Helvetica" w:hAnsi="Helvetica"/>
          <w:color w:val="000000"/>
          <w:sz w:val="22"/>
        </w:rPr>
        <w:t>§ 2º - O Secretário da Educação, amparado em manifestação fundamentada da área técnica da Pasta, poderá autorizar modificações incidentes sobre o Plano de Trabalho para sua melhor adequação técnica, vedados a alteração do objeto da avença ou o acréscimo de valor sob a responsabilidade da SECRETARIA.</w:t>
      </w:r>
    </w:p>
    <w:p>
      <w:pPr>
        <w:pStyle w:val="Normal"/>
        <w:autoSpaceDE w:val="false"/>
        <w:spacing w:before="60" w:after="60"/>
        <w:ind w:firstLine="1418"/>
        <w:jc w:val="both"/>
        <w:rPr/>
      </w:pPr>
      <w:r>
        <w:rPr>
          <w:rFonts w:cs="Courier New" w:ascii="Helvetica" w:hAnsi="Helvetica"/>
          <w:color w:val="000000"/>
          <w:sz w:val="22"/>
        </w:rPr>
        <w:t>§ 3º - As modificações de que trata o § 3º desta cláusula serão formalizadas mediante a celebração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w:t>
      </w:r>
    </w:p>
    <w:p>
      <w:pPr>
        <w:pStyle w:val="Normal"/>
        <w:autoSpaceDE w:val="false"/>
        <w:spacing w:before="60" w:after="60"/>
        <w:ind w:firstLine="1418"/>
        <w:jc w:val="both"/>
        <w:rPr/>
      </w:pPr>
      <w:r>
        <w:rPr>
          <w:rFonts w:cs="Courier New" w:ascii="Helvetica" w:hAnsi="Helvetica"/>
          <w:color w:val="000000"/>
          <w:sz w:val="22"/>
        </w:rPr>
        <w:t xml:space="preserve">A SECRETARIA e a ENTIDADE indicam seus representantes encarregados de acompanhar e fiscalizar a execução do ajuste, na seguinte conform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SECRETARIA, como gestor(a) técnico(a),                 , R.G.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a ENTIDADE, como coordenador(a),             , R.G.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s representantes a que alude esta cláusula poderão ser substituídos mediante prévia comunicação por escrito entre 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aberá à SECRETARIA: </w:t>
      </w:r>
    </w:p>
    <w:p>
      <w:pPr>
        <w:pStyle w:val="Normal"/>
        <w:autoSpaceDE w:val="false"/>
        <w:spacing w:before="60" w:after="60"/>
        <w:ind w:firstLine="1418"/>
        <w:jc w:val="both"/>
        <w:rPr/>
      </w:pPr>
      <w:r>
        <w:rPr>
          <w:rFonts w:cs="Courier New" w:ascii="Helvetica" w:hAnsi="Helvetica"/>
          <w:color w:val="000000"/>
          <w:sz w:val="22"/>
        </w:rPr>
        <w:t>a) repassar à ENTIDADE os recursos financeiros, mediante repasses trimestrais, de acordo com o estabelecido nas Cláusulas Quarta e Quinta deste instrumento e o disposto no Plano de Trabalho;</w:t>
      </w:r>
    </w:p>
    <w:p>
      <w:pPr>
        <w:pStyle w:val="Normal"/>
        <w:autoSpaceDE w:val="false"/>
        <w:spacing w:before="60" w:after="60"/>
        <w:ind w:firstLine="1418"/>
        <w:jc w:val="both"/>
        <w:rPr/>
      </w:pPr>
      <w:r>
        <w:rPr>
          <w:rFonts w:cs="Courier New" w:ascii="Helvetica" w:hAnsi="Helvetica"/>
          <w:color w:val="000000"/>
          <w:sz w:val="22"/>
        </w:rPr>
        <w:t>b) orientar a ENTIDADE quanto aos procedimentos técnicos e operacionais atinentes à implementação do projeto objeto do convênio;</w:t>
      </w:r>
    </w:p>
    <w:p>
      <w:pPr>
        <w:pStyle w:val="Normal"/>
        <w:autoSpaceDE w:val="false"/>
        <w:spacing w:before="60" w:after="60"/>
        <w:ind w:firstLine="1418"/>
        <w:jc w:val="both"/>
        <w:rPr/>
      </w:pPr>
      <w:r>
        <w:rPr>
          <w:rFonts w:cs="Courier New" w:ascii="Helvetica" w:hAnsi="Helvetica"/>
          <w:color w:val="000000"/>
          <w:sz w:val="22"/>
        </w:rPr>
        <w:t>c) responsabilizar-se pela primeira capacitação dos profissionais disponibilizados pela ENTIDADE, mediante colaboração com a Secretaria da Saúde, objetivando uniformizar as ações a serem desenvolvidas nas unidades escolares e aperfeiçoar a implementação do projeto em qu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dquirir e manter equipamentos e materiais de higiene, exceto de consumo diário, necessários ao cuidado e apoio dos alunos com deficiência, conforme previsto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isponibilizar equipe de Educação Especial das Diretorias de Ensino para dar suporte e orientação técnica ao Diretor de cada unidade escolar em relação ao ingresso e à permanência de aluno abrangido pel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ssessorar, supervisionar, fiscalizar e avaliar a execução do objeto do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fiscalizar o cumprimento dos encargos trabalhistas e previdenciários de responsabilidade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nalisar a aprovar a prestação de contas dos recursos repassados à ENTIDADE, nos termos da cláusula sétima do presente instrumento;</w:t>
      </w:r>
    </w:p>
    <w:p>
      <w:pPr>
        <w:pStyle w:val="Normal"/>
        <w:autoSpaceDE w:val="false"/>
        <w:spacing w:before="60" w:after="60"/>
        <w:ind w:firstLine="1418"/>
        <w:jc w:val="both"/>
        <w:rPr/>
      </w:pPr>
      <w:r>
        <w:rPr>
          <w:rFonts w:cs="Courier New" w:ascii="Helvetica" w:hAnsi="Helvetica"/>
          <w:color w:val="000000"/>
          <w:sz w:val="22"/>
        </w:rPr>
        <w:t>i) atualizar o cadastro relativo ao número de alunos com deficiência, matriculados na rede estadual de ensino, no primeiro mês de cada semestre le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aberá à ENTIDADE: </w:t>
      </w:r>
    </w:p>
    <w:p>
      <w:pPr>
        <w:pStyle w:val="Normal"/>
        <w:autoSpaceDE w:val="false"/>
        <w:spacing w:before="60" w:after="60"/>
        <w:ind w:firstLine="1418"/>
        <w:jc w:val="both"/>
        <w:rPr/>
      </w:pPr>
      <w:r>
        <w:rPr>
          <w:rFonts w:cs="Courier New" w:ascii="Helvetica" w:hAnsi="Helvetica"/>
          <w:color w:val="000000"/>
          <w:sz w:val="22"/>
        </w:rPr>
        <w:t>a) executar as atividades de sua responsabilidade para execução do objeto do presente ajuste, na forma contemplada no Plano de Trabalho;</w:t>
      </w:r>
    </w:p>
    <w:p>
      <w:pPr>
        <w:pStyle w:val="Normal"/>
        <w:autoSpaceDE w:val="false"/>
        <w:spacing w:before="60" w:after="60"/>
        <w:ind w:firstLine="1418"/>
        <w:jc w:val="both"/>
        <w:rPr/>
      </w:pPr>
      <w:r>
        <w:rPr>
          <w:rFonts w:cs="Courier New" w:ascii="Helvetica" w:hAnsi="Helvetica"/>
          <w:color w:val="000000"/>
          <w:sz w:val="22"/>
        </w:rPr>
        <w:t xml:space="preserve">b) assegurar à SECRETARIA as condições necessárias ao acompanhamento, à supervisão, ao controle, à fiscalização e à avaliação da execução do objeto do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sponsabilizar-se, às suas expensas, sem direito a reembolso, pelo atendimento e apoio necessários aos alunos que forem matriculados após a data de celebração do convênio e até a data da assinatura dos aditamentos decorrentes da atualização do cadastro previsto no inciso I, letra "i", desta Cláusula;</w:t>
      </w:r>
    </w:p>
    <w:p>
      <w:pPr>
        <w:pStyle w:val="Normal"/>
        <w:autoSpaceDE w:val="false"/>
        <w:spacing w:before="60" w:after="60"/>
        <w:ind w:firstLine="1418"/>
        <w:jc w:val="both"/>
        <w:rPr/>
      </w:pPr>
      <w:r>
        <w:rPr>
          <w:rFonts w:cs="Courier New" w:ascii="Helvetica" w:hAnsi="Helvetica"/>
          <w:color w:val="000000"/>
          <w:sz w:val="22"/>
        </w:rPr>
        <w:t xml:space="preserve">d) responsabilizar-se pela estrutura de recursos humanos a ser utilizada na execução das atividades de sua responsabilidade, bem como pela organização, fiscalização e pagamento do pessoal técnico próprio necessário ao andamento das atividades descritas no Plano de Trabalho, devendo zelar pela regularidade das respectivas contra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valiar sistemática e periodicamente o pessoal próprio disponibilizado e realizar cursos de capacitação para o aperfeiçoamento d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dquirir material de consumo diário, necessário ao desenvolvimento das atividades de sua responsabilidade, conforme previsto na Planilha de Materiais, Anexo       do Plano de Trabalho;</w:t>
      </w:r>
    </w:p>
    <w:p>
      <w:pPr>
        <w:pStyle w:val="Normal"/>
        <w:autoSpaceDE w:val="false"/>
        <w:spacing w:before="60" w:after="60"/>
        <w:ind w:firstLine="1418"/>
        <w:jc w:val="both"/>
        <w:rPr/>
      </w:pPr>
      <w:r>
        <w:rPr>
          <w:rFonts w:cs="Courier New" w:ascii="Helvetica" w:hAnsi="Helvetica"/>
          <w:color w:val="000000"/>
          <w:sz w:val="22"/>
        </w:rPr>
        <w:t>g) apresentar, trimestralmente, relatório consolidado das atividades realizadas no período;</w:t>
      </w:r>
    </w:p>
    <w:p>
      <w:pPr>
        <w:pStyle w:val="Normal"/>
        <w:autoSpaceDE w:val="false"/>
        <w:spacing w:before="60" w:after="60"/>
        <w:ind w:firstLine="1418"/>
        <w:jc w:val="both"/>
        <w:rPr/>
      </w:pPr>
      <w:r>
        <w:rPr>
          <w:rFonts w:cs="Courier New" w:ascii="Helvetica" w:hAnsi="Helvetica"/>
          <w:color w:val="000000"/>
          <w:sz w:val="22"/>
        </w:rPr>
        <w:t>h) aplicar os recursos financeiros repassados pela SECRETARIA, inclusive os provenientes das receitas obtidas das aplicações financeiras realizadas, exclusivamente na execuçã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presentar prestação de contas parcial e final, nos termos da Cláusula Sétim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comunicar de imediato à SECRETARIA a ocorrência de qualquer fato relevante à execução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encaminhar à SECRETARIA a relação nominal do pessoal técnico e administrativo disponibilizado para a execução do objeto do ajuste, com as respectivas atribuições, substituindo-o quando necessário e com a devida justificativa, devendo comprovar, sempre que solicitado pela SECRETARIA, o recolhimento e a respectiva quitação dos encargos sociais e trabalhistas;</w:t>
      </w:r>
    </w:p>
    <w:p>
      <w:pPr>
        <w:pStyle w:val="Normal"/>
        <w:autoSpaceDE w:val="false"/>
        <w:spacing w:before="60" w:after="60"/>
        <w:ind w:firstLine="1418"/>
        <w:jc w:val="both"/>
        <w:rPr/>
      </w:pPr>
      <w:r>
        <w:rPr>
          <w:rFonts w:cs="Courier New" w:ascii="Helvetica" w:hAnsi="Helvetica"/>
          <w:color w:val="000000"/>
          <w:sz w:val="22"/>
        </w:rPr>
        <w:t>l) responder pelos encargos trabalhistas, previdenciários, fiscais, comerciais e quaisquer outras despesas de sua responsabilidade, resultantes da execução do objeto deste convênio, bem assim por eventuais danos ou prejuízos causados a terceiros, isentando a SECRETARIA de qualquer respons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total do presente convênio é de RS             (         ), dividido entre os partícipe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       (           ), a cargo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             (          ), referentes à contrapartida da ENTIDADE.</w:t>
      </w:r>
    </w:p>
    <w:p>
      <w:pPr>
        <w:pStyle w:val="Normal"/>
        <w:autoSpaceDE w:val="false"/>
        <w:spacing w:before="60" w:after="60"/>
        <w:ind w:firstLine="1418"/>
        <w:jc w:val="both"/>
        <w:rPr/>
      </w:pPr>
      <w:r>
        <w:rPr>
          <w:rFonts w:cs="Courier New" w:ascii="Helvetica" w:hAnsi="Helvetica"/>
          <w:color w:val="000000"/>
          <w:sz w:val="22"/>
        </w:rPr>
        <w:t>Parágrafo único - Os recursos financeiros de responsabilidade do ESTADO serão depositados em conta vinculada da ENTIDADE junto ao Banco do Brasil S/A, conta corrente nº        , da Agência n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 xml:space="preserve">Ressalvada a primeira parcela, que será transferida em até 20 (vinte) dias da assinatura deste instrumento, os recursos financeiros de que trata a cláusula anterior serão transferidos à ENTIDADE trimestralmente, conforme consta do cronograma de desembolso contido no Plano de Trabalho, após a aprovação de cada prestação de contas parcial, que será disciplinada em normas complementares a serem editadas pela SECRETARIA. </w:t>
      </w:r>
    </w:p>
    <w:p>
      <w:pPr>
        <w:pStyle w:val="Normal"/>
        <w:autoSpaceDE w:val="false"/>
        <w:spacing w:before="60" w:after="60"/>
        <w:ind w:firstLine="1418"/>
        <w:jc w:val="both"/>
        <w:rPr/>
      </w:pPr>
      <w:r>
        <w:rPr>
          <w:rFonts w:cs="Courier New" w:ascii="Helvetica" w:hAnsi="Helvetica"/>
          <w:color w:val="000000"/>
          <w:sz w:val="22"/>
        </w:rPr>
        <w:t xml:space="preserve">Parágrafo único - O descumprimento, pela ENTIDADE, de qualquer obrigação pactuada neste convênio ensejará a suspensão do repasse dos recursos financeiros, até que seja regularizada a si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rigem dos Recursos e de sua Aplicação</w:t>
      </w:r>
    </w:p>
    <w:p>
      <w:pPr>
        <w:pStyle w:val="Normal"/>
        <w:autoSpaceDE w:val="false"/>
        <w:spacing w:before="60" w:after="60"/>
        <w:ind w:firstLine="1418"/>
        <w:jc w:val="both"/>
        <w:rPr/>
      </w:pPr>
      <w:r>
        <w:rPr>
          <w:rFonts w:cs="Courier New" w:ascii="Helvetica" w:hAnsi="Helvetica"/>
          <w:color w:val="000000"/>
          <w:sz w:val="22"/>
        </w:rPr>
        <w:t>Os recursos financeiros de responsabilidade da SECRETARIA a serem transferidos à ENTIDADE são originários do Tesouro do Estado e advirão da dotação orçamentária da Secretaria da Educação, onerando a Classificação Econômica       , Funcional programática          , Gestão Estratégica e Política, vinculada à Unidade de Despesa         , UGE        , observado o cronograma de desembolso referido na 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aplicação dos recursos financeiros destinados à execução deste convênio, os partícipes deverão observar o quanto segue:</w:t>
      </w:r>
    </w:p>
    <w:p>
      <w:pPr>
        <w:pStyle w:val="Normal"/>
        <w:autoSpaceDE w:val="false"/>
        <w:spacing w:before="60" w:after="60"/>
        <w:ind w:firstLine="1418"/>
        <w:jc w:val="both"/>
        <w:rPr/>
      </w:pPr>
      <w:r>
        <w:rPr>
          <w:rFonts w:cs="Courier New" w:ascii="Helvetica" w:hAnsi="Helvetica"/>
          <w:color w:val="000000"/>
          <w:sz w:val="22"/>
        </w:rPr>
        <w:t>1. no período correspondente ao intervalo entre a transferência dos recursos e a sua efetiva utilização, os valores correspondentes deverão ser aplicados, por intermédio do Banco do Brasil S/A ou outra instituição financeira que venha a funcionar como Agente Financeiro do Tesouro do Estado, em caderneta de poupança, se o seu uso for igual ou superior a 1 (um) mês, ou em fundo de aplicação financeira de curto prazo ou operação de mercado aberto, lastreada em títulos da dívida pública, quando a sua utilização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o respectivo objeto;</w:t>
      </w:r>
    </w:p>
    <w:p>
      <w:pPr>
        <w:pStyle w:val="Normal"/>
        <w:autoSpaceDE w:val="false"/>
        <w:spacing w:before="60" w:after="60"/>
        <w:ind w:firstLine="1418"/>
        <w:jc w:val="both"/>
        <w:rPr/>
      </w:pPr>
      <w:r>
        <w:rPr>
          <w:rFonts w:cs="Courier New" w:ascii="Helvetica" w:hAnsi="Helvetica"/>
          <w:color w:val="000000"/>
          <w:sz w:val="22"/>
        </w:rPr>
        <w:t>3. quando da prestação de contas tratada na cláusula sétima, deverão ser anexados os extratos bancários contendo o movimento diário (histórico) da conta, juntamente com a documentação referente à aplicação das disponibilidades financeiras, a serem fornecidos pela instituição financeira indicad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s partícipes à reposição ou restituição do numerário recebido, acrescido da remuneração da caderneta de poupança no período, computada desde a data do repass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a ENTIDADE, conforme o caso, devendo mencionar Convênio SEE nº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 xml:space="preserve">A prestação de contas dos recursos repassados à ENTIDADE será efetuada por meio da apresentação de prestações de contas parciais e final. </w:t>
      </w:r>
    </w:p>
    <w:p>
      <w:pPr>
        <w:pStyle w:val="Normal"/>
        <w:autoSpaceDE w:val="false"/>
        <w:spacing w:before="60" w:after="60"/>
        <w:ind w:firstLine="1418"/>
        <w:jc w:val="both"/>
        <w:rPr/>
      </w:pPr>
      <w:r>
        <w:rPr>
          <w:rFonts w:cs="Courier New" w:ascii="Helvetica" w:hAnsi="Helvetica"/>
          <w:color w:val="000000"/>
          <w:sz w:val="22"/>
        </w:rPr>
        <w:t xml:space="preserve">§ 1º - As prestações de contas parciais deverão ser apresentadas trimestralmente à SECRETARIA até o 5º (quinto) dia útil do mês subsequente ao trimestre, acompanhado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relatório consolidado das atividades desenvolvidas no período, em conformidade com as ações previstas no Plano de Trabalho; </w:t>
      </w:r>
    </w:p>
    <w:p>
      <w:pPr>
        <w:pStyle w:val="Normal"/>
        <w:autoSpaceDE w:val="false"/>
        <w:spacing w:before="60" w:after="60"/>
        <w:ind w:firstLine="1418"/>
        <w:jc w:val="both"/>
        <w:rPr/>
      </w:pPr>
      <w:r>
        <w:rPr>
          <w:rFonts w:cs="Courier New" w:ascii="Helvetica" w:hAnsi="Helvetica"/>
          <w:color w:val="000000"/>
          <w:sz w:val="22"/>
        </w:rPr>
        <w:t xml:space="preserve">2. relação dos pagamentos efetuados com os recursos financeiros liberados pela SECRETARIA, acompanhados dos respectivos comprovantes de realização das despes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prestação de contas a que se refere o § 1º desta cláusula será encaminhada pela ENTIDADE à SECRETARIA, e sua aprovação constituirá requisito necessário para a transferência das parcelas subsequentes.</w:t>
      </w:r>
    </w:p>
    <w:p>
      <w:pPr>
        <w:pStyle w:val="Normal"/>
        <w:autoSpaceDE w:val="false"/>
        <w:spacing w:before="60" w:after="60"/>
        <w:ind w:firstLine="1418"/>
        <w:jc w:val="both"/>
        <w:rPr/>
      </w:pPr>
      <w:r>
        <w:rPr>
          <w:rFonts w:cs="Courier New" w:ascii="Helvetica" w:hAnsi="Helvetica"/>
          <w:color w:val="000000"/>
          <w:sz w:val="22"/>
        </w:rPr>
        <w:t>§ 3º - O setor competente da SECRETARIA elaborará relatório de cada período trimestral alusivo às atividades realizadas pela ENTIDADE, contendo avaliação conclusiva acerca da aplicação dos recursos financeiros destinados à execução do objeto do presen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SECRETARIA informará à ENTIDADE eventuais irregularidades encontradas na prestação de contas, as quais deverão ser sanadas no prazo máximo de 30 (trinta) dias, contados da data de recebimento desta comunicação.</w:t>
      </w:r>
    </w:p>
    <w:p>
      <w:pPr>
        <w:pStyle w:val="Normal"/>
        <w:autoSpaceDE w:val="false"/>
        <w:spacing w:before="60" w:after="60"/>
        <w:ind w:firstLine="1418"/>
        <w:jc w:val="both"/>
        <w:rPr/>
      </w:pPr>
      <w:r>
        <w:rPr>
          <w:rFonts w:cs="Courier New" w:ascii="Helvetica" w:hAnsi="Helvetica"/>
          <w:color w:val="000000"/>
          <w:sz w:val="22"/>
        </w:rPr>
        <w:t xml:space="preserve">§ 5º - A prestação de contas final deverá ser apresentada à SECRETARIA em até 30 (trinta) dias do término da vigência do convênio e de cada uma de suas eventuais prorrogações, na forma exigida pelo Tribunal de Contas do Estado de São Paulo, observadas, ainda, as normas complementares editadas pela SECRETA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ão se estabelecerá nenhum vínculo de natureza trabalhista ou de qualquer espécie entre a SECRETARIA e o pessoal disponibilizado pela ENTIDADE para a execução das atividades descritas nes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ompanhamento e Controle</w:t>
      </w:r>
    </w:p>
    <w:p>
      <w:pPr>
        <w:pStyle w:val="Normal"/>
        <w:autoSpaceDE w:val="false"/>
        <w:spacing w:before="60" w:after="60"/>
        <w:ind w:firstLine="1418"/>
        <w:jc w:val="both"/>
        <w:rPr/>
      </w:pPr>
      <w:r>
        <w:rPr>
          <w:rFonts w:cs="Courier New" w:ascii="Helvetica" w:hAnsi="Helvetica"/>
          <w:color w:val="000000"/>
          <w:sz w:val="22"/>
        </w:rPr>
        <w:t xml:space="preserve">O acompanhamento e o controle do presente convênio serão realizados, por parte da SECRETARIA, pela Diretoria de Ensino - Região       , em cuja circunscrição se desenvolvam as atividades objeto deste Instru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pPr>
      <w:r>
        <w:rPr>
          <w:rFonts w:cs="Courier New" w:ascii="Helvetica" w:hAnsi="Helvetica"/>
          <w:color w:val="000000"/>
          <w:sz w:val="22"/>
        </w:rPr>
        <w:t xml:space="preserve">O prazo de vigência do presente convênio é de 12 (doze) meses, contados da data da sua assinatura, podendo ser prorrogado até o limite de 60 (sessenta) meses, mediante termo de aditamento a ser firmado pelo Secretário da Educação, após apresentação de justificativa pela área técnica da SECRETARIA, acompanhada de novo Plano de Trabalho. </w:t>
      </w:r>
    </w:p>
    <w:p>
      <w:pPr>
        <w:pStyle w:val="Normal"/>
        <w:autoSpaceDE w:val="false"/>
        <w:spacing w:before="60" w:after="60"/>
        <w:ind w:firstLine="1418"/>
        <w:jc w:val="both"/>
        <w:rPr/>
      </w:pPr>
      <w:r>
        <w:rPr>
          <w:rFonts w:cs="Courier New" w:ascii="Helvetica" w:hAnsi="Helvetica"/>
          <w:color w:val="000000"/>
          <w:sz w:val="22"/>
        </w:rPr>
        <w:t>Parágrafo único - Não obstante o prazo estipulado nesta cláusula, a vigência do convênio nos exercícios subsequentes ao de sua assinatura estará condicionada à existência de recursos aprovados nas respectivas leis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pelos partícipes a qualquer tempo, mediante notificação prévia, com antecedência mínima de 60 (sessenta) dias, e será rescindido por infração legal ou descumprimento de quaisquer de suas cláusulas.</w:t>
      </w:r>
    </w:p>
    <w:p>
      <w:pPr>
        <w:pStyle w:val="Normal"/>
        <w:autoSpaceDE w:val="false"/>
        <w:spacing w:before="60" w:after="60"/>
        <w:ind w:firstLine="1418"/>
        <w:jc w:val="both"/>
        <w:rPr/>
      </w:pPr>
      <w:r>
        <w:rPr>
          <w:rFonts w:cs="Courier New" w:ascii="Helvetica" w:hAnsi="Helvetica"/>
          <w:color w:val="000000"/>
          <w:sz w:val="22"/>
        </w:rPr>
        <w:t>Parágrafo único - Em caso de denúncia ou rescisão do presente convênio por qualquer dos partícipes, fica a ENTIDADE obrigada a transferir à SECRETARIA todos os bens e equipamentos adquiridos com os recursos repassados em decorrência deste ajuste, ou a quantia equivalente em moeda corrente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SECRETARIA providenciará a publicação do extrato deste convênio no Diário Oficial do Estado, nos termos e para os fins contemplados na Lei federal nº 8.666/9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 Remanescentes</w:t>
      </w:r>
    </w:p>
    <w:p>
      <w:pPr>
        <w:pStyle w:val="Normal"/>
        <w:autoSpaceDE w:val="false"/>
        <w:spacing w:before="60" w:after="60"/>
        <w:ind w:firstLine="1418"/>
        <w:jc w:val="both"/>
        <w:rPr/>
      </w:pPr>
      <w:r>
        <w:rPr>
          <w:rFonts w:cs="Courier New" w:ascii="Helvetica" w:hAnsi="Helvetica"/>
          <w:color w:val="000000"/>
          <w:sz w:val="22"/>
        </w:rPr>
        <w:t>Quando da conclusão, denúncia ou rescisão do presente convênio, não tendo ocorrido a utilização total dos recursos recebidos da SECRETARIA, fica a entidade obrigada a restituir, no prazo improrrogável de 30 (trinta) dias, contados da data da finalização do presente convêni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sem prejuízo das demais responsabilidades, inclusive financeiras, a cargo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este convênio, deverá ser consignada a participação da SECRETARIA,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USULA DÉCIM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ica eleito o Foro da Comarca da Capital do Estado de São Paulo para dirimir quaisquer questões resultantes da execução ou interpretação deste convênio, que não puderem ser resolvidas administrativamente. </w:t>
      </w:r>
    </w:p>
    <w:p>
      <w:pPr>
        <w:pStyle w:val="Normal"/>
        <w:autoSpaceDE w:val="false"/>
        <w:spacing w:before="60" w:after="60"/>
        <w:ind w:firstLine="1418"/>
        <w:jc w:val="both"/>
        <w:rPr/>
      </w:pPr>
      <w:r>
        <w:rPr>
          <w:rFonts w:cs="Courier New" w:ascii="Helvetica" w:hAnsi="Helvetica"/>
          <w:color w:val="000000"/>
          <w:sz w:val="22"/>
        </w:rPr>
        <w:t xml:space="preserve">E, por estarem de acordo com as cláusulas e condições ajustadas, firmam o presente Termo de Convênio em 2 (duas) vias de igual teor, na presença das testemunhas abaixo, para que produza os efeitos leg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EDUCAÇÂO</w:t>
        <w:tab/>
        <w:t>PRESIDENTE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4:00Z</dcterms:created>
  <dc:creator>CCIV-TMOliveira</dc:creator>
  <dc:description/>
  <dc:language>en-US</dc:language>
  <cp:lastModifiedBy>CCIV-TMOliveira</cp:lastModifiedBy>
  <dcterms:modified xsi:type="dcterms:W3CDTF">2012-01-05T11:51:00Z</dcterms:modified>
  <cp:revision>2</cp:revision>
  <dc:subject/>
  <dc:title>DECRETO Nº 57</dc:title>
</cp:coreProperties>
</file>