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0.325, DE 8 DE DEZEMBRO DE 2005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Autoriza a Fazenda do Estado a receber, mediante permissão de uso, a título precário e gratuito, do Município de São Paulo, o imóvel que especifica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, GOVERNADOR DO ESTADO DE SÃO PAULO, no uso de suas atribuições legais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a Fazenda do Estado autorizada a receber, mediante permissão de uso, a título precário e gratuito, do Município de São Paulo, um imóvel sem benfeitorias constituído de parcela de área municipal, medindo 2.000,00 m² (dois mil metros quadrados), integrante de área maior com 9.400,00m² (nove mil e quatrocentos metros quadrados), situada na Rua Deputado João Sussumu Hirata, esquina com a Rua Antonio Costa Barbosa, Vila Andrade, nesta Capital, objeto do Decreto municipal nº 46.648, de 21 de novembro de 2005, com as características, medidas e confrontações constantes do GS nº 2.595/05-SSP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Parágrafo único - O imóvel de que trata este artigo destinar-se-á à instalação da 6ª Companhia, do 16º Batalhão de Polícia Militar Metropolitano, da Polícia Militar do Estado de São Paulo, da Secretaria da Segurança Pública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2o - Este decreto entra em vigor na data da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8 de dezembro de 2005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7:15:00Z</dcterms:created>
  <dc:creator>CCIV-TMOliveira</dc:creator>
  <dc:description/>
  <dc:language>en-US</dc:language>
  <cp:lastModifiedBy>CCIV-TMOliveira</cp:lastModifiedBy>
  <dcterms:modified xsi:type="dcterms:W3CDTF">2005-12-09T17:16:00Z</dcterms:modified>
  <cp:revision>1</cp:revision>
  <dc:subject/>
  <dc:title>DECRETO Nº 50</dc:title>
</cp:coreProperties>
</file>