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837, DE 29 DE MAI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por prazo indeterminado, em favor do Município de Tupã,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por prazo indeterminado, em favor do Município de Tupã, de um imóvel localizado na Rua XV de Novembro, n° 52, daquele Município, onde funcionou a EE "Raul de Mello Senra", conforme identificado no processo SERT-21/2006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 que trata o "caput" destinar-se-á à instalação de órgãos municipais objetivando o treinamento, especialização e reciclagem de professores, além de outras ações relacionadas com a Educaç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permissão de uso de que trata o artigo 1º deste decreto,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9 de mai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11:00Z</dcterms:created>
  <dc:creator>CCIV-TMOliveira</dc:creator>
  <dc:description/>
  <dc:language>en-US</dc:language>
  <cp:lastModifiedBy>CCIV-TMOliveira</cp:lastModifiedBy>
  <dcterms:modified xsi:type="dcterms:W3CDTF">2006-05-30T13:12:00Z</dcterms:modified>
  <cp:revision>2</cp:revision>
  <dc:subject/>
  <dc:title>DECRETO Nº 50</dc:title>
</cp:coreProperties>
</file>