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17, DE 9 DE MARÇO DE 2011</w:t>
      </w:r>
    </w:p>
    <w:p>
      <w:pPr>
        <w:pStyle w:val="TextBodyIndent"/>
        <w:rPr/>
      </w:pPr>
      <w:r>
        <w:rPr/>
        <w:t>Autoriza a Fazenda do Estado a receber, mediante doação, sem quaisquer ônus ou encargos, do Município de Americana, o imóvel que especi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Americana, um imóvel consistente em terreno sem benfeitorias, localizado na Rua Vicente Sardelli, nº 220, Jardim São Sebastião, naquele município, com área de 3.035,94m² (três mil e trinta e cinco metros quadrados e noventa e quatro decímetros quadrados), objeto da Lei municipal nº 4.951, de 24 de fevereiro de 2010, conforme identificado nos autos do processo SE-2.690/2010.</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Secretaria da Educação, visando à construção de uma quadra de esportes contígua a Escola Estadual "Profª Anna Peres da Silva" (antiga EE Bairro da Lago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março de 2011</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1:00Z</dcterms:created>
  <dc:creator>CCIV-TMOliveira</dc:creator>
  <dc:description/>
  <dc:language>en-US</dc:language>
  <cp:lastModifiedBy>CCIV-TMOliveira</cp:lastModifiedBy>
  <dcterms:modified xsi:type="dcterms:W3CDTF">2011-03-10T12:23:00Z</dcterms:modified>
  <cp:revision>2</cp:revision>
  <dc:subject/>
  <dc:title>DECRETO Nº 56</dc:title>
</cp:coreProperties>
</file>