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95, DE 5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por permissão de uso a título gratuito e por prazo indeterminado, do Município de Jundiaí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º - Fica a Fazenda do Estado autorizada a receber, por permissão de uso a título precário e gratuito e por prazo indeterminado, do Município de Jundiaí, um imóvel localizado no prolongamento da Avenida Alexandre Ludke e Avenida Projetada 3, Bairro Vila Hortolândia, naquele município, objeto da Lei Municipal nº 6.621, de 21 de dezembro de 2005, que assim se descreve: Lote 1, Quadra "C", fazendo frente para o prolongamento da Avenida Alexandre Ludke e Avenida Projetada 3, medindo 43,42m em reta; lado direito de quem da avenida olha o imóvel medindo 80,62m, confrontando com a área remanescente da Quadra "C"; lado esquerdo de quem da avenida olha o imóvel medindo 80,62m, confrontando com área livre de uso público, da Quadra "C"; aos fundos medindo 43,42m, confrontando com a Avenida Projetada 3, encerrando a área total de 3.500,00m² (três mil e quinhentos metros quadrados), conforme identificado no processo GS-1.314/05-SSP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a que trata este decreto destinar-se-á à instalação do 49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 será efetivada por meio de termo a ser lavrado pela repartição própria da Prefeitura Municipal de Jundiaí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Fica desde já, a Fazenda do Estado, autorizada a receber a doação do imóvel descrito no artigo 1º deste decreto, imediatamente após o termino do prazo necessário à quitação do precatório de responsabilidade da Prefeitura Municipal de Jundiaí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0.695, DE 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6-4-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artigo 2º, leia-se como segue e não como constou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o artigo 1º deste decreto será efetivada por meio de termo a ser lavrado pela Unidade competente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072, de 23 de nov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0:00Z</dcterms:created>
  <dc:creator>CCIV-TMOliveira</dc:creator>
  <dc:description/>
  <dc:language>en-US</dc:language>
  <cp:lastModifiedBy>CCIV-TMOliveira</cp:lastModifiedBy>
  <dcterms:modified xsi:type="dcterms:W3CDTF">2009-11-24T13:07:00Z</dcterms:modified>
  <cp:revision>5</cp:revision>
  <dc:subject/>
  <dc:title>DECRETO Nº 50</dc:title>
</cp:coreProperties>
</file>