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56, DE 18 DE JANEIRO DE 2010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Elisiário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Elisiário, imóvel localizado na Avenida Ernesto Avanci, Lote Parte 2A, perfazendo uma área total de 908,50m² (novecentos e oito metros quadrados e cinquenta decímetros quadrados), objeto da Lei municipal nº 422, de 17 de novembro de 2009, e da Matrícula nº 42.191, registrada no 1º Cartório de Registro de Imóveis e Anexos da Comarca de Catanduva, conforme descrito e caracterizado nos autos do processo GS-1375/09-S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 imóvel de que trata o "caput" deste artigo destinar-se-á à instalação da Delegacia de Polícia do Município de Elisiário, da Polícia Civil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jan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10:00Z</dcterms:created>
  <dc:creator>CCIV-TMOliveira</dc:creator>
  <dc:description/>
  <dc:language>en-US</dc:language>
  <cp:lastModifiedBy>CCIV-TMOliveira</cp:lastModifiedBy>
  <dcterms:modified xsi:type="dcterms:W3CDTF">2010-01-19T12:27:00Z</dcterms:modified>
  <cp:revision>3</cp:revision>
  <dc:subject/>
  <dc:title>DECRETO Nº 55</dc:title>
</cp:coreProperties>
</file>