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01, DE 12 DE MARÇO DE 2009</w:t>
      </w:r>
    </w:p>
    <w:p>
      <w:pPr>
        <w:pStyle w:val="TextBodyIndent"/>
        <w:rPr/>
      </w:pPr>
      <w:r>
        <w:rPr/>
        <w:t>Institui o Programa Estadual de Prevenção e Enfrentamento ao Tráfico de Pessoas - PEPETP, junto à Secretaria da Justiça e da Defesa da Cidadani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Brasil é signatário da Convenção das Nações Unidas contra o Crime Organizado Transnacional e do Protocolo Adicional à Convenção das Nações Unidas contra o Crime Organizado Transnacional Relativo à Prevenção, Repressão e Punição do Tráfico de Seres Humanos, em Especial Mulheres e Cri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Política Nacional de Enfrentamento ao Tráfico de Pessoas estabelecida pelo Decreto federal nº 5.948, de 26 de outubro de 2006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Programa Estadual de Direitos Humanos, instituído pelo Decreto nº 42.209, de 15 de setembro de 1997, que recomenda a iniciativa de prevenção à violência contra pessoas e grupos em situação de alto risco e ações para impedir o trabalho forçado, sobretudo de crianças, adolescentes e migrante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º - Fica instituído, junto à Secretaria da Justiça e da Defesa da Cidadania, o Programa Estadual de Prevenção e Enfrentamento ao Tráfico de Pessoas - PEPETP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 programa de que trata o artigo anterior tem por final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mover ações de prevenção, apoio à repressão e à responsabilizaçã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arantir a orientação e o atendimento adequado às vítimas desta prática criminosa e aos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r uma fonte de informações técnicas para profissionais e ativistas das áreas de segurança pública e de promoção e defesa de direitos hum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 Programa Estadual de Prevenção e Enfrentamento ao Tráfico de Pessoas - PEPETP fica subordinado ao Gabinete do Secretário da Justiça e da Defesa da Cidadania, por meio do Núcleo de Prevenção e Enfrentamento ao Tráfico de Pessoas.</w:t>
      </w:r>
    </w:p>
    <w:p>
      <w:pPr>
        <w:pStyle w:val="Recuodecorpodetexto2"/>
        <w:rPr/>
      </w:pPr>
      <w:r>
        <w:rPr>
          <w:color w:val="008000"/>
        </w:rPr>
        <w:t>Parágrafo único - O Núcleo de Prevenção e Enfrentamento ao Tráfico de Pessoas de que trata o "caput" deste artigo, contará com uma equipe operacional multidisciplinar e será apoiado, em caráter consultivo, por um Comitê Interinstitucional de Prevenção e Enfrentamento ao Tráfico de Pesso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508, de 9 de dezembro de 2010 (art.8º-nova redação para parágrafo) :</w:t>
      </w:r>
    </w:p>
    <w:p>
      <w:pPr>
        <w:pStyle w:val="Recuodecorpodetexto3"/>
        <w:rPr/>
      </w:pPr>
      <w:r>
        <w:rPr>
          <w:color w:val="008000"/>
        </w:rPr>
        <w:t>"Parágrafo único - O Núcleo de Prevenção e Enfrentamento ao Tráfico de Pessoas de que trata o "caput" deste artigo, contará com uma equipe operacional multidisciplinar e será apoiado, em caráter consultivo, por um Comitê Estadual Interinstitucional de Prevenção e Enfrentamento ao Tráfico de Pessoas e pelos Comitês Regionais Interinstitucionais de Prevenção e Enfretamento ao Tráfico de Pessoas no Estado de São Paulo."; (NR)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 xml:space="preserve">Artigo 4º - O Comitê Interinstitucional de Prevenção e Enfrentamento ao Tráfico de Pessoas de que trata o artigo anterior será integrado pelos seguintes memb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 (um) representante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a Justiça e da Defesa da Cidadania, que o presidirá e coordenará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da Segurança Pública, por intermédio da Polícia Civil e da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Estadual de Assistência e Desenvolvimento Soc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o Emprego e Relações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e) da Educ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mediante convite 1 (um) representante dos seguintes órgã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a Magistra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do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Estadu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o Ministério Públ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do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da Defensoria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da Uni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do Ministério da Justiç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o Departamento de Políc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do Departamento de  Polícia Rodoviária Fed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mediante convite, representantes de outras entidades da administração pública ou privada, nacionais ou internacionais, voltadas às atividades de prevenção e enfrentamento ao tráfico de pesso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integrantes do Comitê Interinstitucional de Prevenção e Enfrentamento ao Tráfico de Pessoas serão indicados pelos representantes legais dos órgãos representados, para uma investidura de 1 (um) ano, permitida a recondu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Cada membro do Comitê Interinstitucional de Prevenção e Enfrentamento ao Tráfico de Pessoas terá um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membros do Comitê Interinstitucional de Prevenção e Enfrentamento ao Tráfico de Pessoas serão designados mediante resolução do Secretário da Justiça e da Defesa da Cidadan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6.508, de 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 À Secretaria da Justiça e da Defesa da Cidadania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designar a equipe multidisciplinar que integrará o Núcleo de Prevenção e Enfrentamento ao Tráfico de Pessoas;</w:t>
      </w:r>
    </w:p>
    <w:p>
      <w:pPr>
        <w:pStyle w:val="Recuodecorpodetexto2"/>
        <w:rPr/>
      </w:pPr>
      <w:r>
        <w:rPr>
          <w:color w:val="008000"/>
        </w:rPr>
        <w:t>II - receber do Núcleo de Prevenção e Enfrentamento ao Tráfico de Pessoas e do Comitê Interinstitucional de Prevenção e Enfrentamento ao Tráfico de Pessoas, respectivamente, propostas e recomendações manifestando-se sobre elas pelo acolhimento ou pela recusa, nesta última hipótese fundamentando a decisão proferi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508, de 9 de dezembro de 2010 (art.8º-nova redação para inciso) :</w:t>
      </w:r>
    </w:p>
    <w:p>
      <w:pPr>
        <w:pStyle w:val="Recuodecorpodetexto3"/>
        <w:rPr/>
      </w:pPr>
      <w:r>
        <w:rPr>
          <w:color w:val="008000"/>
        </w:rPr>
        <w:t>"II - receber do Núcleo de Prevenção e Enfrentamento ao Tráfico de Pessoas, do Comitê Estadual Interinstitucional de Prevenção e Enfrentamento ao Tráfico de Pessoas e dos Comitês Regionais Interinstitucionais de Prevenção e Enfrentamento ao Tráfico de Pessoas no Estado de São Paulo, respectivamente, propostas e recomendações manifestando-se sobre elas pelo acolhimento ou pela recusa, nesta última hipótese fundamentando a decisão proferida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Ao Núcleo de Prevenção e Enfrentamento ao Tráfico de Pessoas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laborar proposta de Plano de Trabalho Plurianual e respectiva Planilha Financeira do PEPETP a ser encaminhada ao Secretário da Justiça e da Defesa da Cidadania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II - secretariar o Comitê Interinstitucional de Prevenção e Enfrentamento ao Tráfico de Pessoas e coordenar suas atividades;</w:t>
      </w:r>
    </w:p>
    <w:p>
      <w:pPr>
        <w:pStyle w:val="Recuodecorpodetexto2"/>
        <w:rPr/>
      </w:pPr>
      <w:r>
        <w:rPr>
          <w:color w:val="008000"/>
        </w:rPr>
        <w:t>III - promover o diálogo e a articulação entre as entidades do Comitê Interinstitucional de Prevenção e Enfrentamento ao Tráfico de Pessoas e outras organizações do Poder Público e da sociedade civil organizada, visando a aperfeiçoar o Progra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508, de 9 de dezembro de 2010 (art.8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I - secretariar o Comitê Estadual Interinstitucional de Prevenção e Enfrentament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romover o diálogo e a articulação entre as entidades do Comitê Estadual Interinstitucional de Prevenção e Enfrentamento ao Tráfico de Pessoas e dos Comitês Regionais Interinstitucionais de Prevenção e Enfrentamento ao Tráfico de Pessoas no Estado de São Paulo e outras organizações do Poder Público e da sociedade civil organizada, visando a aperfeiçoar o Programa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encaminhar requerimento de vítima atendida para inserção no Programa de Proteção a Testemunhas do Estado de São Paulo - PROVITA/SP e/ou no Programa de Proteção a Crianças e Adolescentes Ameaçados de Morte - PPCAAM/SP, conforme determinam os preceitos da Lei federal nº 9.807, de 13 de julho de 1999, e Decreto federal nº 6.231, de 11 de outubro de 2007, respectivam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compor novas parcerias relevantes com o fim de melhorar o atendimento conferido às vítimas de tráfico de pessoa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6.508, de 9 de dezembro de 2010 (art.9 º-acrescenta incis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I - coordenar as atividades do Comitê Estadual Interinstitucional de Prevenção e Enfrentamento ao Tráfico de Pessoas e dos Comitês Regionais Interinstitucionais de Prevenção e Enfrentamento ao Tráfico de Pessoas no Estado de São Paul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o Comitê Interinstitucional de Prevenção e Enfrentamento ao Tráfico de Pessoas, do Programa Estadual de Prevenção e Enfrentamento ao Tráfico de Pessoas - PEPETP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presentar recomendações a respeito da proposta de Plano de Trabalho Plurianual e respectiva Planilha Financeira do PEPETP elaboradas pelo Núcleo de Prevenção e Enfrentament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monitorar a execução da Planilha Financeira do PEPETP, compondo Relatórios Periódicos de Monitoramento com base nas informações fornecidas pelo Núcleo de Prevenção e Enfrentamento ao Tráfico de Pesso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ropor novas parcerias relevantes para o bom funcionamento do Programa, com o fim de melhorar o atendimento conferido às vítimas de tráfico de pessoa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recomendações do Comitê Interinstitucional de Prevenção e Enfrentamento ao Tráfico de Pessoas serão tomadas de forma colegiada por maioria absoluta de seus integra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O Comitê Interinstitucional de Prevenção e Enfrentamento ao Tráfico de Pessoas reunir-se-á ordinariamente a cada mês e, extraordinariamente, quando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membros do Comitê Interinstitucional de Prevenção e Enfrentamento ao Tráfico de Pessoas, ou seus respectivos suplentes quando convocados, que deixarem de participar de três reuniões durante o período de um ano, sem justificativa, serão dispensados, sendo substituídos por outros indicados nos termos do artigo 4º §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9º - As funções de membro do Comitê Interinstitucional de Prevenção e Enfrentamento ao Tráfico de Pessoas não serão remuneradas, mas consideradas como serviço público relevant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vogado pelo Decreto nº 56.508, de 9 de dezemb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0 - Os recursos para  a administração do Programa de Prevenção e Enfrentamento ao Tráfico de Pessoas - PEPETP correrão à conta do orçamento da Secretaria da Justiça e da Defesa da Cidadania, facultada a contribuição da sociedade civil para esse fi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vogado pelo Decreto nº 60.047, de 10 de janeir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1:00Z</dcterms:created>
  <dc:creator>CCIV-TMOliveira</dc:creator>
  <dc:description/>
  <cp:keywords/>
  <dc:language>en-US</dc:language>
  <cp:lastModifiedBy>prodesp</cp:lastModifiedBy>
  <dcterms:modified xsi:type="dcterms:W3CDTF">2014-01-13T12:18:00Z</dcterms:modified>
  <cp:revision>12</cp:revision>
  <dc:subject/>
  <dc:title>DECRETO Nº 54</dc:title>
</cp:coreProperties>
</file>