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76, DE 19 DE 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instituição de servidão de passagem e/ou desapropriação pela Companhia de Saneamento Básico do Estado de São Paulo - SABESP, faixas de terra necessárias à implantação de rede coletora de esgoto, integrante do Sistema de Esgoto Sanitário - S.E.S., situadas no bairro Jardim Panorama, zona urbana do Município e Comarca de Ribeirão Pires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as de utilidade pública para fins de instituição de servidão de passagem e/ou  desapropriação pela Companhia de Saneamento Básico do Estado de São Paulo - SABESP, empresa concessionária de serviço público, por via amigável ou judicial, as faixas de terra a seguir descritas, necessárias à implantação de  rede coletora de esgoto, integrante do Sistema de Esgoto Sanitário, no município, ou a outro serviço público, situadas no bairro Jardim Panorama, Município e Comarca de Ribeirão Pires,  caracterizadas na planta cadastral de código ECTT-2228/95-R2 e memoriais descritivos, referentes aos cadastros SABESP n°s 0110/014, 0110/036 e 0110/037, constantes do Processo S.E.R.H.S.-1639/2006, totalizando 27,20m² (vinte e sete metros e vinte decímetros  quadrados), pertencentes, respectivamente, a Henrique Marcelo de Souza Teodoro, Danilo Domingues Fernandez, e, Ancelmo dos Sant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Faixa 1 - Objeto: instituição de servidão de passagem  (cadastro 0110/014) - Área : (I-C-D-J-I) = 10,00m²: uma faixa de terra, no fundo de um terreno, constituído pelo lote "2", da Quadra "K", do Jardim Panorama, situado no perímetro urbano da Cidade e Comarca de Ribeirão Pires, pertencente à matrícula nº R5/10.953 do CRI de Ribeirão Pires - SP, e caracterizada no desenho SABESP nº ECTT-2228/95-R1, medindo 10,00m na parte voltada para a frente com a Rua Aguida Tori Sortino, confrontando com área da mesma propriedade; 1,00m de ambos os lados, confrontando do lado direito de quem da frente olha para o terreno com o lote "1" da quadra "K"; do lado esquerdo com o lote "3" da mesma Quadra, tendo  nos fundos a mesma metragem da frente, confinando com o lote "18", da mesma Quadra, perfazendo a área de 10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Faixa 2 - Objeto:  instituição de servidão de passagem  (cadastro 0110/036) - Área : (A-B-C-I-A) =  7,20m²: uma faixa de terra, no fundo de um terreno, constituído pelo lote "1", da Quadra "K", do Jardim Panorama, situado no perímetro urbano da Cidade e Comarca de Ribeirão Pires, pertencente à matrícula nº R1/24.351 do CRI de Ribeirão Pires - SP, e caracterizada no desenho SABESP nº ECTT-2228/95-R1, medindo 7,50m na parte voltada para a frente com a Rua Aguida Tori Sortino, confrontando com área da mesma propriedade; do lado direito de quem da frente olha para o terreno mede 1,22m onde confronta com a Rua Oscar Tolentino Leal; do lado esquerdo mede 1,00m onde confronta com o lote "2"; e nos fundos mede 6,91m onde confronta com o lote "18", todos da mesma Quadra, perfazendo a área de 7,2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Faixa 3 - Objeto:  instituição de servidão de passagem  (cadastro 0110/037) - Área : (F-J-D-E-F)  = 10,00m²: uma faixa de terra, no fundo de um terreno, constituído pelo lote "3", da Quadra "K", do loteamento denominado Jardim Panorama, situado no perímetro urbano da Cidade e Comarca de Ribeirão Pires, pertencente à matrícula nº R12/12.516 do CRI de Ribeirão Pires - SP, caracterizada no desenho SABESP nº ECTT-2228/95-R2, medindo 10,00m na parte voltada para a frente com a Rua Aguida Tori Sortino, confrontando com área da mesma propriedade; 1,00m de ambos os lados, confrontando do lado direito de quem da frente olha para o terreno com o lote "2" da Quadra "K"; do lado esquerdo com o lote "4" da mesma Quadra, tendo  nos fundos a mesma metragem da frente, confinando com parte  do lote "18", da mesma Quadra, perfazendo a área de 10,00m²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Companhia de Saneamento Básico do Estado de São Paulo - SABESP,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9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9:00Z</dcterms:created>
  <dc:creator>CCIV-TMOliveira</dc:creator>
  <dc:description/>
  <dc:language>en-US</dc:language>
  <cp:lastModifiedBy>CCIV-TMOliveira</cp:lastModifiedBy>
  <dcterms:modified xsi:type="dcterms:W3CDTF">2007-03-20T13:33:00Z</dcterms:modified>
  <cp:revision>2</cp:revision>
  <dc:subject/>
  <dc:title>DECRETO Nº 51</dc:title>
</cp:coreProperties>
</file>