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0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Companhia Paulista de Eventos e Turismo - CPETUR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404.630,00 (Quatrocentos e quatro mil, seiscentos e trinta reais), suplementar ao orçamento da Companhia Paulista de Eventos e Turismo - CPETUR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8:00Z</dcterms:created>
  <dc:creator>prodesp</dc:creator>
  <dc:description/>
  <cp:keywords/>
  <dc:language>en-US</dc:language>
  <cp:lastModifiedBy>prodesp</cp:lastModifiedBy>
  <dcterms:modified xsi:type="dcterms:W3CDTF">2016-01-05T18:39:00Z</dcterms:modified>
  <cp:revision>3</cp:revision>
  <dc:subject/>
  <dc:title>DECRETO Nº 61</dc:title>
</cp:coreProperties>
</file>