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42, DE 27 DE MARÇO DE 2008</w:t>
      </w:r>
    </w:p>
    <w:p>
      <w:pPr>
        <w:pStyle w:val="TextBodyIndent"/>
        <w:rPr/>
      </w:pPr>
      <w:r>
        <w:rPr/>
        <w:t>Declara de utilidade pública para fins de desapropriação, os bens móveis e imóveis localizados no Município de Presidente Prudente, necessários à instalação de uma unidade hospitalar ou outros serviços públ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m declarados de utilidade pública para fins de desapropriação pela Fazenda do Estado, por via amigável ou judicial, necessários à instalação de uma unidade hospitalar estadual ou outros serviços públicos, o imóvel situado no Município de Presidente Prudente, bem como todas as construções, benfeitorias, acessórios e pertences, equipamentos médico-hospitalares, utensílios, materiais de consumo, mobiliário, veículos, direitos e quaisquer outros bens, conforme descritos e relacionados nos autos do processo SS-2.070/07, Vols. I e II, destinados à manutenção e funcionamento do Hospital Universitário "Dr. Domingos Leonardo Cerávolo", assim descrito: "terreno localizado no lado ímpar da Rua José Bongiovani que inicia no marco "0", cravado junto a calçada da Rua José Bongiovani e ponto comum com a divisa do Templo Hommon Hake Buturiushi; daí segue no rumo SW 42º37´ em 371,50m, confrontando com área do Templo acima referido e de Rosa Buchala Abud; daí deflete à esquerda e segue no rumo SE 53º39´ em 143,50m confrontando com propriedade de Agripino de Oliveira Lima Filho; daí deflete à esquerda e segue no rumo NE 36º21´ em 340,00m dividindo ainda com propriedade de Agripino de Oliveira Lima Filho; daí deflete à esquerda e segue no rumo NW 37º23´ em 110,00m, confrontando com a Rua José Bongiovani, até o ponto inicial, encerrando uma área de 44.489,77m² (quarenta e quatro mil, quatrocentos e oitenta e nove metros quadrados e setenta e sete decímetros quadrados).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o expropriante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com execução do presente decreto correrão por conta de verba própria da Secretaria da Saú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26:00Z</dcterms:created>
  <dc:creator>CCIV-TMOliveira</dc:creator>
  <dc:description/>
  <dc:language>en-US</dc:language>
  <cp:lastModifiedBy>CCIV-TMOliveira</cp:lastModifiedBy>
  <dcterms:modified xsi:type="dcterms:W3CDTF">2008-03-31T18:05:00Z</dcterms:modified>
  <cp:revision>4</cp:revision>
  <dc:subject/>
  <dc:title>DECRETO Nº 52</dc:title>
</cp:coreProperties>
</file>