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648, DE 29 DE MARÇO DE 2010</w:t>
      </w:r>
    </w:p>
    <w:p>
      <w:pPr>
        <w:pStyle w:val="TextBodyIndent"/>
        <w:rPr/>
      </w:pPr>
      <w:r>
        <w:rPr/>
        <w:t>Autoriza a Fazenda do Estado a receber, mediante doação, sem quaisquer ônus ou encargos, do Município de Franca,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a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Franca, um imóvel consistente em terreno sem benfeitorias, localizado na Avenida Alfredo Tosi, nº 1.200, Núcleo Agrícola Alpha, naquele município, com área de 835,43m² (oitocentos e trinta e cinco metros quadrados e quarenta e três decímetros quadrados), matriculado sob o nº 56.628 no 1º Oficial de Registro de Imóveis da Comarca de Franca, objeto da Lei municipal nº 7.159, de 5 de dezembro de 2008, conforme descrito e caracterizado nos autos do processo 392/09-PMESP (GS-13890/09-S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móvel de que trata o "caput" deste artigo destinar-se-á à Secretaria da Segurança Pública, visando a ampliação da sede do 15º Batalhão de Polícia Militar do Interior, da Polícia Militar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març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55:00Z</dcterms:created>
  <dc:creator>CCIV-TMOliveira</dc:creator>
  <dc:description/>
  <dc:language>en-US</dc:language>
  <cp:lastModifiedBy>CCIV-TMOliveira</cp:lastModifiedBy>
  <dcterms:modified xsi:type="dcterms:W3CDTF">2010-03-30T12:57:00Z</dcterms:modified>
  <cp:revision>2</cp:revision>
  <dc:subject/>
  <dc:title>((TITVP))DECRETO Nº 55</dc:title>
</cp:coreProperties>
</file>