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14, DE 28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Associação dos Produtores Rurais de Alfredo Marcondes, das áreas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 Associação dos Produtores Rurais de Alfredo Marcondes, de duas áreas identificadas como "espaço 1" e "espaço 2", que se constituem como parte do imóvel onde se encontra  instalada a Casa de Agricultura, órgão da Secretaria de Agricultura e Abastecimento, localizado na Praça da Bandeira, nº 57, Município de Alfredo Marcondes, conforme descritas e caracterizadas nos autos do processo SAA-143.161/2002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ao desenvolvimento das atividades afetas à referida Associ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 revogado o Decreto nº 40.841, de 16 de maio de 199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3:00Z</dcterms:created>
  <dc:creator>CCIV-TMOliveira</dc:creator>
  <dc:description/>
  <dc:language>en-US</dc:language>
  <cp:lastModifiedBy>CCIV-TMOliveira</cp:lastModifiedBy>
  <dcterms:modified xsi:type="dcterms:W3CDTF">2006-06-29T12:34:00Z</dcterms:modified>
  <cp:revision>2</cp:revision>
  <dc:subject/>
  <dc:title>DECRETO Nº 50</dc:title>
</cp:coreProperties>
</file>