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91, DE 30 DE JUNH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Votuporang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Votuporanga, um imóvel consistente em terreno sem benfeitorias, localizado na Rua Colômbia, s/nº, naquele município, com área de 1.002,40m² (um mil e dois metros quadrados e quarenta decímetros quadrados), matriculado sob o nº 45.896 no Oficial de Registro de Imóveis e Anexos da Comarca de Votuporanga, objeto da Lei municipal nº 4.938, de 26 de abril de 2011, conforme descrito e caracterizado nos autos do processo GDOC-12214-497856/2011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Fazenda, visando à instalação de um Posto Fiscal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9:00Z</dcterms:created>
  <dc:creator>CCIV-TMOliveira</dc:creator>
  <dc:description/>
  <dc:language>en-US</dc:language>
  <cp:lastModifiedBy>CCIV-TMOliveira</cp:lastModifiedBy>
  <dcterms:modified xsi:type="dcterms:W3CDTF">2011-07-01T12:31:00Z</dcterms:modified>
  <cp:revision>2</cp:revision>
  <dc:subject/>
  <dc:title>DECRETO Nº 57</dc:title>
</cp:coreProperties>
</file>