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29, DE 1º DE MARÇO DE 2013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Irmandade da Santa Casa de Misericórdia de São Paulo-Hospital Central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Santa Casa de Misericórdia de São Paulo-Hospital Central, de um imóvel localizado na Rua José Maurício, nº 15, Carandiru, nesta Capital, com 28.018,97m² (vinte e oito mil e dezoito metros quadrados e noventa e sete decímetros quadrados) de terreno e 14.028,56m² (quatorze mil e vinte e oito metros quadrados e cinqüenta e seis decímetros quadrados) de construção, cadastrado no SGI sob o nº 21.560, conforme identificado nos autos do processo SS-407/10 (CC-17.668/1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ao funcionamento do Centro Hospitalar do Sistema Penitenciário, por força do Convênio firmado com 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9:00Z</dcterms:created>
  <dc:creator>CCIV-TMOliveira</dc:creator>
  <dc:description/>
  <dc:language>en-US</dc:language>
  <cp:lastModifiedBy>CCIV-TMOliveira</cp:lastModifiedBy>
  <dcterms:modified xsi:type="dcterms:W3CDTF">2013-03-04T13:31:00Z</dcterms:modified>
  <cp:revision>2</cp:revision>
  <dc:subject/>
  <dc:title>DECRETO Nº 58</dc:title>
</cp:coreProperties>
</file>