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177, DE 30 DE MARÇO DE 2009</w:t>
      </w:r>
    </w:p>
    <w:p>
      <w:pPr>
        <w:pStyle w:val="TextBodyIndent"/>
        <w:ind w:left="3686" w:hanging="0"/>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artigo 8º, VI d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 </w:t>
      </w:r>
      <w:r>
        <w:rPr>
          <w:rFonts w:cs="Courier New" w:ascii="Helvetica" w:hAnsi="Helvetica"/>
          <w:b/>
          <w:bCs/>
          <w:i/>
          <w:iCs/>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X do artigo 47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perações com Energia Elétrica - Anexo XV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ítulo VII do Livro II do Título II, composto pelos artigos 425 a 42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 - DAS OPERAÇÕES COM ENERGIA ELÉTRICA</w:t>
      </w:r>
    </w:p>
    <w:p>
      <w:pPr>
        <w:pStyle w:val="Normal"/>
        <w:autoSpaceDE w:val="false"/>
        <w:spacing w:before="60" w:after="60"/>
        <w:ind w:firstLine="1418"/>
        <w:jc w:val="both"/>
        <w:rPr/>
      </w:pPr>
      <w:r>
        <w:rPr>
          <w:rFonts w:cs="Courier New" w:ascii="Helvetica" w:hAnsi="Helvetica"/>
          <w:color w:val="000000"/>
          <w:sz w:val="22"/>
        </w:rPr>
        <w:t>Artigo 425 - A responsabilidade pelo lançamento e pagamento do imposto incidente nas sucessivas operações internas com energia elétrica, desde a sua importação ou produção, fica atribuída (Lei Complementar federal 87/96, art. 9º, § 1º, II, e Lei 6.374/89, art. 8º, VI, na redação da Lei 10.619/00, art. 1º, IV):</w:t>
      </w:r>
    </w:p>
    <w:p>
      <w:pPr>
        <w:pStyle w:val="Normal"/>
        <w:autoSpaceDE w:val="false"/>
        <w:spacing w:before="60" w:after="60"/>
        <w:ind w:firstLine="1418"/>
        <w:jc w:val="both"/>
        <w:rPr/>
      </w:pPr>
      <w:r>
        <w:rPr>
          <w:rFonts w:cs="Courier New" w:ascii="Helvetica" w:hAnsi="Helvetica"/>
          <w:color w:val="000000"/>
          <w:sz w:val="22"/>
        </w:rPr>
        <w:t>I - a empresa distribuidora, responsável pela operação de rede de distribuição no Estado de São Paulo, que praticar operação relativa à circulação de energia elétrica, objeto de saída por ela promovida, destinando-a diretamente a estabelecimento ou domicílio situado no território paulista para nele ser consumida pelo respectivo destinatário, quando este, na condição de consumidor, estiver conectado a linha de distribuição ou de transmissão, integrante da rede por ela operada, em razão da execu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trato de fornecimento de energia elétrica, com ela firmado sob o regime da concessão ou da permissão da qual é tit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ratos de conexão e de uso da respectiva rede de distribuição, com ela firmados para fins do consumo da energia elétrica adquirida pelo destinatário por meio de contratos de comercialização por ele avençados, ainda que com terceiros, situados neste ou em outro Estado, em ambiente de contratação liv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qualquer outro tipo de contrato, com ela firmado para fins de entrega de energia elétrica para o consumo do destina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destinatário que, estando conectado diretamente à rede básica de transmissão na condição de consumidor, promover a entrada de energia elétrica no seu estabelecimento ou domicílio, situado no território paulista, para nele consumi-la em razão da execução de contrato de comercialização de energia elétrica firmado em ambiente de contratação livre.</w:t>
      </w:r>
    </w:p>
    <w:p>
      <w:pPr>
        <w:pStyle w:val="Normal"/>
        <w:autoSpaceDE w:val="false"/>
        <w:spacing w:before="60" w:after="60"/>
        <w:ind w:firstLine="1418"/>
        <w:jc w:val="both"/>
        <w:rPr/>
      </w:pPr>
      <w:r>
        <w:rPr>
          <w:rFonts w:cs="Courier New" w:ascii="Helvetica" w:hAnsi="Helvetica"/>
          <w:color w:val="000000"/>
          <w:sz w:val="22"/>
        </w:rPr>
        <w:t>§ 1º - A base de cálculo do imposto será o valor da operação, nele incluí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nas hipóteses das alíneas "a" e "c" do inciso I, a soma de todos os valores e encargos inerentes ao consumo da energia elétrica, ainda que devidos a terceiros.  </w:t>
      </w:r>
    </w:p>
    <w:p>
      <w:pPr>
        <w:pStyle w:val="Normal"/>
        <w:autoSpaceDE w:val="false"/>
        <w:spacing w:before="60" w:after="60"/>
        <w:ind w:firstLine="1418"/>
        <w:jc w:val="both"/>
        <w:rPr/>
      </w:pPr>
      <w:r>
        <w:rPr>
          <w:rFonts w:cs="Courier New" w:ascii="Helvetica" w:hAnsi="Helvetica"/>
          <w:color w:val="000000"/>
          <w:sz w:val="22"/>
        </w:rPr>
        <w:t>2 - nas hipóteses da alínea "b" do inciso I e do inciso II, o valor devido, cobrado ou pago pela energia elétrica, os valores e encargos cobrados pelas empresas responsáveis pela operação da rede de distribuição ou de transmissão à qual estiver conectado o destinatário, e quaisquer outros valores e encargos inerentes ao consumo da energia elétrica, ainda que devidos a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estinatário da energia elétrica nas hipóteses das alíneas "b" e "c" do inciso I deverá, para fins da apuração da base de cálculo, prestar, à Secretaria Fazenda, declaração do valor devido, cobrado ou pago pela energia elétrica.</w:t>
      </w:r>
    </w:p>
    <w:p>
      <w:pPr>
        <w:pStyle w:val="Normal"/>
        <w:autoSpaceDE w:val="false"/>
        <w:spacing w:before="60" w:after="60"/>
        <w:ind w:firstLine="1418"/>
        <w:jc w:val="both"/>
        <w:rPr/>
      </w:pPr>
      <w:r>
        <w:rPr>
          <w:rFonts w:cs="Courier New" w:ascii="Helvetica" w:hAnsi="Helvetica"/>
          <w:color w:val="000000"/>
          <w:sz w:val="22"/>
        </w:rPr>
        <w:t xml:space="preserve">§ 3º - Na ausência da declaração de que trata o § 2º ou quando esta, a critério do fisco, não merecer fé, a base de cálculo do imposto, nas hipóteses das alíneas "b" e "c" do inciso I, será o preço praticado pela empresa distribuidora em operação relativa à circulação de energia elétrica objeto de saída, por ela promovida sob o regime da concessão ou permissão da qual é titular, com destino ao consumo de destinatário, situado no território paulista, em condições técnicas equivalentes de conexão e de uso do respectivo sistema de distribu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Secretaria da Fazenda estabelecerá disciplina específica para fins do cumprimento do disposto nos §§ 1º a 3º.</w:t>
      </w:r>
    </w:p>
    <w:p>
      <w:pPr>
        <w:pStyle w:val="Normal"/>
        <w:autoSpaceDE w:val="false"/>
        <w:spacing w:before="60" w:after="60"/>
        <w:ind w:firstLine="1418"/>
        <w:jc w:val="both"/>
        <w:rPr/>
      </w:pPr>
      <w:r>
        <w:rPr>
          <w:rFonts w:cs="Courier New" w:ascii="Helvetica" w:hAnsi="Helvetica"/>
          <w:color w:val="000000"/>
          <w:sz w:val="22"/>
        </w:rPr>
        <w:t>Artigo 425-A - O estabelecimento gerador ou distribuidor de energia elétrica localizado em outro Estado que praticar operação interestadual relativa à circulação de energia elétrica, destinando-a diretamente, por meio de linha de distribuição ou de transmissão por ele operada, não interligada ao Sistema Interligado Nacional - SIN, a estabelecimento ou domicílio situado no território paulista, para nele ser consumida pelo respectivo adquirente, deverá pagar o imposto devido nessa operação em favor deste Estado (Lei Complementar federal 87/96, art. 9º, § 2º; Lei 6.374/89, art. 8º, § 8º, item 2, na redação da Lei 10.619/00, art. 1°, V; e Convênio ICMS-83/00,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ara efeito deste artigo, aplica-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disposto no item 1 do § 1º do artigo 42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o que couber, a disciplina estabelecida nos artigos 261 a 287.</w:t>
      </w:r>
    </w:p>
    <w:p>
      <w:pPr>
        <w:pStyle w:val="Normal"/>
        <w:autoSpaceDE w:val="false"/>
        <w:spacing w:before="60" w:after="60"/>
        <w:ind w:firstLine="1418"/>
        <w:jc w:val="both"/>
        <w:rPr/>
      </w:pPr>
      <w:r>
        <w:rPr>
          <w:rFonts w:cs="Courier New" w:ascii="Helvetica" w:hAnsi="Helvetica"/>
          <w:color w:val="000000"/>
          <w:sz w:val="22"/>
        </w:rPr>
        <w:t>Artigo 426 - Para fins do disposto neste capítulo, o contribuinte substituto ou substituído nas hipóteses dos artigos 425 e 425-A deverá observar, no que couber, as disposições previstas no Anexo XV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nexo X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EXO XVIII - DAS OPERAÇÕES COM ENERGIA ELÉT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 - DISPOS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Sem prejuízo das demais obrigações previstas na legislação do ICMS, aquele que praticar operação relativa à circulação de energia elétrica na condição de contribuinte ou que, nos termos dos artigos 425 a 426 regulamento, for responsável, na condição de substituto tributário, pelo lançamento e pagamento do imposto incidente sobre as sucessivas operações, internas ou interestaduais, relativas à circulação da energia elétrica, desde a sua importação ou produção, deverá cumprir o disposto neste Anexo.</w:t>
      </w:r>
    </w:p>
    <w:p>
      <w:pPr>
        <w:pStyle w:val="Normal"/>
        <w:autoSpaceDE w:val="false"/>
        <w:spacing w:before="60" w:after="60"/>
        <w:ind w:firstLine="1418"/>
        <w:jc w:val="both"/>
        <w:rPr/>
      </w:pPr>
      <w:r>
        <w:rPr>
          <w:rFonts w:cs="Courier New" w:ascii="Helvetica" w:hAnsi="Helvetica"/>
          <w:color w:val="000000"/>
          <w:sz w:val="22"/>
        </w:rPr>
        <w:t>Artigo 2º - A empresa distribuidora de energia elétrica poderá centralizar em um único estabelecimento a escrita fiscal e o recolhimento do imposto correspondente às operações realizadas por todos os seus estabelecimentos situados no território do paulista.</w:t>
      </w:r>
    </w:p>
    <w:p>
      <w:pPr>
        <w:pStyle w:val="Normal"/>
        <w:autoSpaceDE w:val="false"/>
        <w:spacing w:before="60" w:after="60"/>
        <w:ind w:firstLine="1418"/>
        <w:jc w:val="both"/>
        <w:rPr/>
      </w:pPr>
      <w:r>
        <w:rPr>
          <w:rFonts w:cs="Courier New" w:ascii="Helvetica" w:hAnsi="Helvetica"/>
          <w:color w:val="000000"/>
          <w:sz w:val="22"/>
        </w:rPr>
        <w:t>Artigo 3º - A empresa geradora ou distribuidora de energia elétrica que, não possuindo estabelecimento fixo neste Estado, praticar operação interestadual relativa à circulação de energia elétrica na hipótese prevista no artigo 425-A, deverá, observado o disposto no artigo 262, ambos deste regulamento, manter inscrição no cadastro de contribuintes deste Estado.</w:t>
      </w:r>
    </w:p>
    <w:p>
      <w:pPr>
        <w:pStyle w:val="Normal"/>
        <w:autoSpaceDE w:val="false"/>
        <w:spacing w:before="60" w:after="60"/>
        <w:ind w:firstLine="1418"/>
        <w:jc w:val="both"/>
        <w:rPr/>
      </w:pPr>
      <w:r>
        <w:rPr>
          <w:rFonts w:cs="Courier New" w:ascii="Helvetica" w:hAnsi="Helvetica"/>
          <w:color w:val="000000"/>
          <w:sz w:val="22"/>
        </w:rPr>
        <w:t>Parágrafo único - Na hipótese deste artigo, a escrituração fiscal e a apuração do imposto poderão ser efetuadas fora do território paulista, desde que em local indicado em acordo firmado entre os Estados envolvidos, devendo a documentação, se mantida nesse local, ser apresentada em lugar determinado pelo fisco, no prazo de 5 (cinco) dias, contados da correspondente no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 - DO ESTORNO DE DÉBITO</w:t>
      </w:r>
    </w:p>
    <w:p>
      <w:pPr>
        <w:pStyle w:val="Normal"/>
        <w:autoSpaceDE w:val="false"/>
        <w:spacing w:before="60" w:after="60"/>
        <w:ind w:firstLine="1418"/>
        <w:jc w:val="both"/>
        <w:rPr/>
      </w:pPr>
      <w:r>
        <w:rPr>
          <w:rFonts w:cs="Courier New" w:ascii="Helvetica" w:hAnsi="Helvetica"/>
          <w:color w:val="000000"/>
          <w:sz w:val="22"/>
        </w:rPr>
        <w:t>Artigo 4º - Poderá a empresa distribuidora de energia elétrica creditar-se, independentemente de autorização, do valor do imposto debitado em Notas Fiscais/Contas de Energia Elétrica emitidas a consumidores, nas seguintes hipóte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rro de fato ocorrido no faturamento do produto ou na emissão do document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rro de medição, faturamento ou tarifação do produto;</w:t>
      </w:r>
    </w:p>
    <w:p>
      <w:pPr>
        <w:pStyle w:val="Normal"/>
        <w:autoSpaceDE w:val="false"/>
        <w:spacing w:before="60" w:after="60"/>
        <w:ind w:firstLine="1418"/>
        <w:jc w:val="both"/>
        <w:rPr/>
      </w:pPr>
      <w:r>
        <w:rPr>
          <w:rFonts w:cs="Courier New" w:ascii="Helvetica" w:hAnsi="Helvetica"/>
          <w:color w:val="000000"/>
          <w:sz w:val="22"/>
        </w:rPr>
        <w:t>III - formalização de discordância do consumidor, relativamente à cobrança ou aos respectivos val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brança em duplicidade.</w:t>
      </w:r>
    </w:p>
    <w:p>
      <w:pPr>
        <w:pStyle w:val="Normal"/>
        <w:autoSpaceDE w:val="false"/>
        <w:spacing w:before="60" w:after="60"/>
        <w:ind w:firstLine="1418"/>
        <w:jc w:val="both"/>
        <w:rPr/>
      </w:pPr>
      <w:r>
        <w:rPr>
          <w:rFonts w:cs="Courier New" w:ascii="Helvetica" w:hAnsi="Helvetica"/>
          <w:color w:val="000000"/>
          <w:sz w:val="22"/>
        </w:rPr>
        <w:t>§ 1º - Para efetuar o crédito do imposto previsto neste artigo o contribuinte deverá:</w:t>
      </w:r>
    </w:p>
    <w:p>
      <w:pPr>
        <w:pStyle w:val="Normal"/>
        <w:autoSpaceDE w:val="false"/>
        <w:spacing w:before="60" w:after="60"/>
        <w:ind w:firstLine="1418"/>
        <w:jc w:val="both"/>
        <w:rPr/>
      </w:pPr>
      <w:r>
        <w:rPr>
          <w:rFonts w:cs="Courier New" w:ascii="Helvetica" w:hAnsi="Helvetica"/>
          <w:color w:val="000000"/>
          <w:sz w:val="22"/>
        </w:rPr>
        <w:t>1 - nas hipóteses dos incisos I, II e III, emitir, em substituição a cada Nota Fiscal/Conta de Energia Elétrica objeto de estorno, nova Nota Fiscal/Conta de Energia Elétrica com os valores corretos, consignando na coluna "Descrição dos Produtos" do quadro "Dados do Produto" a observação "Nos termos do inciso I do § 1º do artigo 4º do Anexo XVIII do RICMS/2000, esta Nota Fiscal/Conta de Energia Elétrica substitui, para todos os fins, a Nota Fiscal de nº xxxxx de xx/xx/xxxx, a qual não poderá ser utilizada para fins de crédito do imposto";</w:t>
      </w:r>
    </w:p>
    <w:p>
      <w:pPr>
        <w:pStyle w:val="Normal"/>
        <w:autoSpaceDE w:val="false"/>
        <w:spacing w:before="60" w:after="60"/>
        <w:ind w:firstLine="1418"/>
        <w:jc w:val="both"/>
        <w:rPr/>
      </w:pPr>
      <w:r>
        <w:rPr>
          <w:rFonts w:cs="Courier New" w:ascii="Helvetica" w:hAnsi="Helvetica"/>
          <w:color w:val="000000"/>
          <w:sz w:val="22"/>
        </w:rPr>
        <w:t>2 - elaborar relatório interno com base em arquivo eletrônico, conforme disciplina estabelecida pela Secretaria da Fazenda, que conterá as seguintes informações relativas às Notas Fiscais/Contas de Energia Elétrica emitidas nos termos do item 1 com data de vencimento na mesma referência que ocorrerá o crédito do imposto:</w:t>
      </w:r>
    </w:p>
    <w:p>
      <w:pPr>
        <w:pStyle w:val="Normal"/>
        <w:autoSpaceDE w:val="false"/>
        <w:spacing w:before="60" w:after="60"/>
        <w:ind w:firstLine="1418"/>
        <w:jc w:val="both"/>
        <w:rPr/>
      </w:pPr>
      <w:r>
        <w:rPr>
          <w:rFonts w:cs="Courier New" w:ascii="Helvetica" w:hAnsi="Helvetica"/>
          <w:color w:val="000000"/>
          <w:sz w:val="22"/>
        </w:rPr>
        <w:t>a) número, série, data de emissão e data de vencimento da Nota Fiscal/Conta de Energia Elétrica objeto de estorno de débito;</w:t>
      </w:r>
    </w:p>
    <w:p>
      <w:pPr>
        <w:pStyle w:val="Normal"/>
        <w:autoSpaceDE w:val="false"/>
        <w:spacing w:before="60" w:after="60"/>
        <w:ind w:firstLine="1418"/>
        <w:jc w:val="both"/>
        <w:rPr/>
      </w:pPr>
      <w:r>
        <w:rPr>
          <w:rFonts w:cs="Courier New" w:ascii="Helvetica" w:hAnsi="Helvetica"/>
          <w:color w:val="000000"/>
          <w:sz w:val="22"/>
        </w:rPr>
        <w:t>b) CNPJ, inscrição estadual e razão social do destinatário, se pessoa jurídica, ou o seu CPF e nome, se pessoa fí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ódigo de identificação da unidade consumid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valor total, base de cálculo e valor do ICMS da Nota Fiscal/Conta de Energia Elétrica objeto de estorno de débito;</w:t>
      </w:r>
    </w:p>
    <w:p>
      <w:pPr>
        <w:pStyle w:val="Normal"/>
        <w:autoSpaceDE w:val="false"/>
        <w:spacing w:before="60" w:after="60"/>
        <w:ind w:firstLine="1418"/>
        <w:jc w:val="both"/>
        <w:rPr/>
      </w:pPr>
      <w:r>
        <w:rPr>
          <w:rFonts w:cs="Courier New" w:ascii="Helvetica" w:hAnsi="Helvetica"/>
          <w:color w:val="000000"/>
          <w:sz w:val="22"/>
        </w:rPr>
        <w:t>e) número da Nota Fiscal/Conta de Energia Elétrica emitida em substituição àquela objeto de estorno de dé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simplificadamente, o motivo determinante do estorno;</w:t>
      </w:r>
    </w:p>
    <w:p>
      <w:pPr>
        <w:pStyle w:val="Normal"/>
        <w:autoSpaceDE w:val="false"/>
        <w:spacing w:before="60" w:after="60"/>
        <w:ind w:firstLine="1418"/>
        <w:jc w:val="both"/>
        <w:rPr/>
      </w:pPr>
      <w:r>
        <w:rPr>
          <w:rFonts w:cs="Courier New" w:ascii="Helvetica" w:hAnsi="Helvetica"/>
          <w:color w:val="000000"/>
          <w:sz w:val="22"/>
        </w:rPr>
        <w:t>3 - emitir Nota Fiscal relativa à entrada, para recuperar, de forma englobada, o montante do imposto apurado, anexando o relatório interno previsto no item 2, cujo arquivo eletrônico será vinculado por meio de chave de autenticação digital consignada no campo "Informações Complementares" da Nota Fiscal, bem como os elementos comprobatórios dos motivos do estorno de débito realizado.</w:t>
      </w:r>
    </w:p>
    <w:p>
      <w:pPr>
        <w:pStyle w:val="Normal"/>
        <w:autoSpaceDE w:val="false"/>
        <w:spacing w:before="60" w:after="60"/>
        <w:ind w:firstLine="1418"/>
        <w:jc w:val="both"/>
        <w:rPr/>
      </w:pPr>
      <w:r>
        <w:rPr>
          <w:rFonts w:cs="Courier New" w:ascii="Helvetica" w:hAnsi="Helvetica"/>
          <w:color w:val="000000"/>
          <w:sz w:val="22"/>
        </w:rPr>
        <w:t xml:space="preserve">§ 2º - Deverão ser mantidos pelo prazo previsto no artigo 202 deste regulamento: </w:t>
      </w:r>
    </w:p>
    <w:p>
      <w:pPr>
        <w:pStyle w:val="Normal"/>
        <w:autoSpaceDE w:val="false"/>
        <w:spacing w:before="60" w:after="60"/>
        <w:ind w:firstLine="1418"/>
        <w:jc w:val="both"/>
        <w:rPr/>
      </w:pPr>
      <w:r>
        <w:rPr>
          <w:rFonts w:cs="Courier New" w:ascii="Helvetica" w:hAnsi="Helvetica"/>
          <w:color w:val="000000"/>
          <w:sz w:val="22"/>
        </w:rPr>
        <w:t>1 - os elementos comprobatórios do motivo do estorno de débito rea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s Notas Fiscais e os respectivos relatórios internos de que trata o item 3 do § 1º, que poderão ser exigidos em papel ou em meio eletrô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 - DO LANÇAMENTO E DO PAGAMENTO DO IMPOSTO DEVIDO PELO SUJEITO PASSIVO POR SUBSTITUIÇÃO TRIBUTÁRIA</w:t>
      </w:r>
    </w:p>
    <w:p>
      <w:pPr>
        <w:pStyle w:val="Normal"/>
        <w:autoSpaceDE w:val="false"/>
        <w:spacing w:before="60" w:after="60"/>
        <w:ind w:firstLine="1418"/>
        <w:jc w:val="both"/>
        <w:rPr/>
      </w:pPr>
      <w:r>
        <w:rPr>
          <w:rFonts w:cs="Courier New" w:ascii="Helvetica" w:hAnsi="Helvetica"/>
          <w:color w:val="000000"/>
          <w:sz w:val="22"/>
        </w:rPr>
        <w:t>Artigo 5º - A empresa distribuidora que, no termos do inciso I do artigo 425 deste regulamento, for responsável pelo lançamento e pagamento do imposto incidente sobre as sucessivas operações internas relativas à circulação de energia elétrica, desde a sua importação ou produção, deverá, relativamente às hipóteses previstas nas alíneas "a", "b" e "c" daquele inciso:</w:t>
      </w:r>
    </w:p>
    <w:p>
      <w:pPr>
        <w:pStyle w:val="Normal"/>
        <w:autoSpaceDE w:val="false"/>
        <w:spacing w:before="60" w:after="60"/>
        <w:ind w:firstLine="1418"/>
        <w:jc w:val="both"/>
        <w:rPr/>
      </w:pPr>
      <w:r>
        <w:rPr>
          <w:rFonts w:cs="Courier New" w:ascii="Helvetica" w:hAnsi="Helvetica"/>
          <w:color w:val="000000"/>
          <w:sz w:val="22"/>
        </w:rPr>
        <w:t>I - emitir e escriturar a Nota Fiscal/Conta de Energia Elétrica, modelo 6, de que trata o artigo 146, conforme disciplina estabelecida pela Secretaria da Fazenda, observado o disposto no artigo 250-A, ambos deste regulamento;</w:t>
      </w:r>
    </w:p>
    <w:p>
      <w:pPr>
        <w:pStyle w:val="Normal"/>
        <w:autoSpaceDE w:val="false"/>
        <w:spacing w:before="60" w:after="60"/>
        <w:ind w:firstLine="1418"/>
        <w:jc w:val="both"/>
        <w:rPr/>
      </w:pPr>
      <w:r>
        <w:rPr>
          <w:rFonts w:cs="Courier New" w:ascii="Helvetica" w:hAnsi="Helvetica"/>
          <w:color w:val="000000"/>
          <w:sz w:val="22"/>
        </w:rPr>
        <w:t>II - apurar o saldo do imposto a recolher, se devedor, ou a transferir para o período de apuração subsequente, se credor, observando, no que couber, o disposto nos artigos 85 a 110, 250-A e no inciso I do artigo 430, todos deste regulamento;</w:t>
      </w:r>
    </w:p>
    <w:p>
      <w:pPr>
        <w:pStyle w:val="Normal"/>
        <w:autoSpaceDE w:val="false"/>
        <w:spacing w:before="60" w:after="60"/>
        <w:ind w:firstLine="1418"/>
        <w:jc w:val="both"/>
        <w:rPr/>
      </w:pPr>
      <w:r>
        <w:rPr>
          <w:rFonts w:cs="Courier New" w:ascii="Helvetica" w:hAnsi="Helvetica"/>
          <w:color w:val="000000"/>
          <w:sz w:val="22"/>
        </w:rPr>
        <w:t>III - recolher o saldo devedor do imposto, quando houver, na forma prevista nos artigos 111, 112 e 114 deste regulamento.</w:t>
      </w:r>
    </w:p>
    <w:p>
      <w:pPr>
        <w:pStyle w:val="Normal"/>
        <w:autoSpaceDE w:val="false"/>
        <w:spacing w:before="60" w:after="60"/>
        <w:ind w:firstLine="1418"/>
        <w:jc w:val="both"/>
        <w:rPr/>
      </w:pPr>
      <w:r>
        <w:rPr>
          <w:rFonts w:cs="Courier New" w:ascii="Helvetica" w:hAnsi="Helvetica"/>
          <w:color w:val="000000"/>
          <w:sz w:val="22"/>
        </w:rPr>
        <w:t>Artigo 6º - O alienante da energia elétrica nas hipóteses das alíneas "b" e "c" do inciso I do artigo 425 deste regulamento deverá, nos termos de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screver, no Cadastro de Contribuintes do ICMS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odos os seus estabelecimentos situados no território paulista;</w:t>
      </w:r>
    </w:p>
    <w:p>
      <w:pPr>
        <w:pStyle w:val="Normal"/>
        <w:autoSpaceDE w:val="false"/>
        <w:spacing w:before="60" w:after="60"/>
        <w:ind w:firstLine="1418"/>
        <w:jc w:val="both"/>
        <w:rPr/>
      </w:pPr>
      <w:r>
        <w:rPr>
          <w:rFonts w:cs="Courier New" w:ascii="Helvetica" w:hAnsi="Helvetica"/>
          <w:color w:val="000000"/>
          <w:sz w:val="22"/>
        </w:rPr>
        <w:t>b) pelo menos um dos seus estabelecimentos localizados fora deste Estado, na hipótese de não possuir estabelecimento situado no território paulista;</w:t>
      </w:r>
    </w:p>
    <w:p>
      <w:pPr>
        <w:pStyle w:val="Normal"/>
        <w:autoSpaceDE w:val="false"/>
        <w:spacing w:before="60" w:after="60"/>
        <w:ind w:firstLine="1418"/>
        <w:jc w:val="both"/>
        <w:rPr/>
      </w:pPr>
      <w:r>
        <w:rPr>
          <w:rFonts w:cs="Courier New" w:ascii="Helvetica" w:hAnsi="Helvetica"/>
          <w:color w:val="000000"/>
          <w:sz w:val="22"/>
        </w:rPr>
        <w:t>II - até o dia 12 de cada mês, emitir e escriturar Nota Fiscal, modelo 1 ou 1-A, sem destaque do ICMS, a título de simples faturamento da parcela de energia elétrica objeto de alienação correspondente ao fato gerador ocorrido no mês imediatamente anterior, observado o disposto no artigo 250-A deste regulamento.</w:t>
      </w:r>
    </w:p>
    <w:p>
      <w:pPr>
        <w:pStyle w:val="Normal"/>
        <w:autoSpaceDE w:val="false"/>
        <w:spacing w:before="60" w:after="60"/>
        <w:ind w:firstLine="1418"/>
        <w:jc w:val="both"/>
        <w:rPr/>
      </w:pPr>
      <w:r>
        <w:rPr>
          <w:rFonts w:cs="Courier New" w:ascii="Helvetica" w:hAnsi="Helvetica"/>
          <w:color w:val="000000"/>
          <w:sz w:val="22"/>
        </w:rPr>
        <w:t>Artigo 7º - O destinatário que, estando conectado diretamente à rede básica de transmissão na condição de consumidor, for, nos termos do inciso II do artigo 425 deste regulamento, responsável pelo lançamento e pagamento do imposto incidente sobre as sucessivas operações internas relativas à circulação de energia elétrica, desde a sua importação ou produção, até a destinação para o consumo no seu estabelecimento ou domicílio situado no território paulista, deverá, relativamente à hipótese prevista naquele inci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itir, mensalmente, Nota Fiscal, modelo 1 ou 1-A, até o último dia útil do segundo mês subsequente àquele em que tiver ocorrido o fato gerador, na qual deverão constar, além dos demais requis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mo destinatário, o próprio e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mês ao qual se refere o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quantidade de energia elétrica consumida no mês de referência;</w:t>
      </w:r>
    </w:p>
    <w:p>
      <w:pPr>
        <w:pStyle w:val="Normal"/>
        <w:autoSpaceDE w:val="false"/>
        <w:spacing w:before="60" w:after="60"/>
        <w:ind w:firstLine="1418"/>
        <w:jc w:val="both"/>
        <w:rPr/>
      </w:pPr>
      <w:r>
        <w:rPr>
          <w:rFonts w:cs="Courier New" w:ascii="Helvetica" w:hAnsi="Helvetica"/>
          <w:color w:val="000000"/>
          <w:sz w:val="22"/>
        </w:rPr>
        <w:t>d) o valor devido, cobrado ou pago pela energia elétrica no mês de 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valor do encargo de conexão, relativo ao mês de referência, devido à empresa transmissora responsável pela operação do sistema de transmissão de energia elétrica ao qual ele estiver conectado;</w:t>
      </w:r>
    </w:p>
    <w:p>
      <w:pPr>
        <w:pStyle w:val="Normal"/>
        <w:autoSpaceDE w:val="false"/>
        <w:spacing w:before="60" w:after="60"/>
        <w:ind w:firstLine="1418"/>
        <w:jc w:val="both"/>
        <w:rPr/>
      </w:pPr>
      <w:r>
        <w:rPr>
          <w:rFonts w:cs="Courier New" w:ascii="Helvetica" w:hAnsi="Helvetica"/>
          <w:color w:val="000000"/>
          <w:sz w:val="22"/>
        </w:rPr>
        <w:t>f) o valor devido a todas as empresas transmissoras a título de encargos de uso dos seus respectivos subsistemas de transmissão, integrantes da rede básica de transmissão de energia elétrica, relativos ao mês de referência ;</w:t>
      </w:r>
    </w:p>
    <w:p>
      <w:pPr>
        <w:pStyle w:val="Normal"/>
        <w:autoSpaceDE w:val="false"/>
        <w:spacing w:before="60" w:after="60"/>
        <w:ind w:firstLine="1418"/>
        <w:jc w:val="both"/>
        <w:rPr/>
      </w:pPr>
      <w:r>
        <w:rPr>
          <w:rFonts w:cs="Courier New" w:ascii="Helvetica" w:hAnsi="Helvetica"/>
          <w:color w:val="000000"/>
          <w:sz w:val="22"/>
        </w:rPr>
        <w:t>g) o valor total da energia elétrica consumida no mês de referência, resultante da soma dos valores referidos nas alíneas "d", "e" e "f";</w:t>
      </w:r>
    </w:p>
    <w:p>
      <w:pPr>
        <w:pStyle w:val="Normal"/>
        <w:autoSpaceDE w:val="false"/>
        <w:spacing w:before="60" w:after="60"/>
        <w:ind w:firstLine="1418"/>
        <w:jc w:val="both"/>
        <w:rPr/>
      </w:pPr>
      <w:r>
        <w:rPr>
          <w:rFonts w:cs="Courier New" w:ascii="Helvetica" w:hAnsi="Helvetica"/>
          <w:color w:val="000000"/>
          <w:sz w:val="22"/>
        </w:rPr>
        <w:t>h) o preço médio unitário da energia elétrica consumida no mês de referência, resultante da divisão do valor total de que trata a alínea "g" pela quantidade mensal referida na alínea "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como base de cálculo, o valor total de que trata a alínea "g", apurado nos termos do disposto item 2 do § 1º do artigo 425;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 alíquot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o destaque do ICMS dev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no campo "Informações Complementares", a expressão "ICMS devido pela entrada de energia elétrica no estabelecimento ou domicílio do emitente - Emitida nos termos do inciso I do artigo 7º do Anexo XVIII do RICMS/2000 - mês de referência 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criturar o documento fiscal referido no inciso I na forma prevista no artigo 116;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relatório, a ser conservado juntamente com todas as vias do documento fiscal emitido nos termos do inciso I pelo prazo previsto no artigo 202 deste regulamento, no qual deverão constar as seguintes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sua identificação, com CNPJ e número de inscrição no Cadastro de Contribuintes do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valor total da energia elétrica consumida, calculado nos termos da alínea "g" do inciso I;</w:t>
      </w:r>
    </w:p>
    <w:p>
      <w:pPr>
        <w:pStyle w:val="Normal"/>
        <w:autoSpaceDE w:val="false"/>
        <w:spacing w:before="60" w:after="60"/>
        <w:ind w:firstLine="1418"/>
        <w:jc w:val="both"/>
        <w:rPr/>
      </w:pPr>
      <w:r>
        <w:rPr>
          <w:rFonts w:cs="Courier New" w:ascii="Helvetica" w:hAnsi="Helvetica"/>
          <w:color w:val="000000"/>
          <w:sz w:val="22"/>
        </w:rPr>
        <w:t>c) os valores dos encargos devidos a cada empresa transmissora  pela conexão e pelo de uso dos respectivos subsistemas de transmissão por elas operados, integrantes da rede básica de transmissão de energia elét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otas explicativas de interesse para a arrecadação e a fiscalização d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destinatário de energia elétrica de que trata 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deverá inscrever-se no Cadastro de Contribuintes do ICMS;</w:t>
      </w:r>
    </w:p>
    <w:p>
      <w:pPr>
        <w:pStyle w:val="Normal"/>
        <w:autoSpaceDE w:val="false"/>
        <w:spacing w:before="60" w:after="60"/>
        <w:ind w:firstLine="1418"/>
        <w:jc w:val="both"/>
        <w:rPr/>
      </w:pPr>
      <w:r>
        <w:rPr>
          <w:rFonts w:cs="Courier New" w:ascii="Helvetica" w:hAnsi="Helvetica"/>
          <w:color w:val="000000"/>
          <w:sz w:val="22"/>
        </w:rPr>
        <w:t>2 - quando se encontre na condição de contribuinte, só poderá creditar-se do valor do imposto lançado e pago nos termos deste artigo, compensando-o com o ICMS por ele devido em relação a operações e prestações subsequentes por ele praticadas, nas hipóteses em que tal crédito for admitido pel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montante do ICMS incidente sobre os valores de que tratam as alíneas "d", "e" e "f" do inciso I já deve estar a eles integ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sposto neste artigo aplica-se ao autoprodutor que, estando conectado à rede básica de transmissão, promover a entrada de energia elétrica no seu estabelecimento situado no território paulista para nele consumi-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empresa transmissora de energia elétrica fica dispensada da emissão de Nota Fiscal, modelo 1 ou 1-A, relativamente aos valores ou encargos devidos:</w:t>
      </w:r>
    </w:p>
    <w:p>
      <w:pPr>
        <w:pStyle w:val="Normal"/>
        <w:autoSpaceDE w:val="false"/>
        <w:spacing w:before="60" w:after="60"/>
        <w:ind w:firstLine="1418"/>
        <w:jc w:val="both"/>
        <w:rPr/>
      </w:pPr>
      <w:r>
        <w:rPr>
          <w:rFonts w:cs="Courier New" w:ascii="Helvetica" w:hAnsi="Helvetica"/>
          <w:color w:val="000000"/>
          <w:sz w:val="22"/>
        </w:rPr>
        <w:t>I - pelo uso dos subsistemas de transmissão, integrantes da rede básica de transmissão de energia elétrica, desde que o Operador Nacional do Sistema elabore, até o último dia do mês subsequente ao da ocorrência do fato gerador, e forneça à Secretaria da Fazenda quando solicitado, relatório contendo a discriminação de tais valores ou encargos, com as informações necessárias para a apuração do imposto devido por todos os destinatários de energia elétrica que se encontrem na condição de usuários dos referidos subsistemas;</w:t>
      </w:r>
    </w:p>
    <w:p>
      <w:pPr>
        <w:pStyle w:val="Normal"/>
        <w:autoSpaceDE w:val="false"/>
        <w:spacing w:before="60" w:after="60"/>
        <w:ind w:firstLine="1418"/>
        <w:jc w:val="both"/>
        <w:rPr/>
      </w:pPr>
      <w:r>
        <w:rPr>
          <w:rFonts w:cs="Courier New" w:ascii="Helvetica" w:hAnsi="Helvetica"/>
          <w:color w:val="000000"/>
          <w:sz w:val="22"/>
        </w:rPr>
        <w:t>II - pela conexão do destinatário da energia elétrica ao subsistema de transmissão por ela operado, desde que elabore, até o último dia do mês subsequente ao da ocorrência do fato gerador, e forneça, quando solicitado pelo fisco, relatório contendo a discriminação de tais valores ou encargos, com as informações necessárias para a apuração do imposto devido por todos os destinatários de energia elétrica conectados ao subsistema de transmissão por ela ope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hipótese do não-fornecimento do relatório de que trata o inciso I, a empresa transmissora deverá emitir a Nota Fiscal no prazo de 15 (quinze) dias contados da data limite para fornecimento daquele relató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Câmara de Comercialização de Energia Elétrica - CCEE deverá, periodicamente, e sempre que solicitada, prestar, à Secretaria da Fazenda, nos termos de disciplina por esta estabelec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formações rel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os contratos de comercialização de energia elétrica nela regist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 medição do consumo da energia elétrica para fins da liquidação dos contratos referidos na alínea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utras informações de interesse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 - DA SUBVENÇÃO DE TARIFA</w:t>
      </w:r>
    </w:p>
    <w:p>
      <w:pPr>
        <w:pStyle w:val="Normal"/>
        <w:autoSpaceDE w:val="false"/>
        <w:spacing w:before="60" w:after="60"/>
        <w:ind w:firstLine="1418"/>
        <w:jc w:val="both"/>
        <w:rPr/>
      </w:pPr>
      <w:r>
        <w:rPr>
          <w:rFonts w:cs="Courier New" w:ascii="Helvetica" w:hAnsi="Helvetica"/>
          <w:color w:val="000000"/>
          <w:sz w:val="22"/>
        </w:rPr>
        <w:t>Artigo 10 - A distribuidora de energia elétrica que receber qualquer valor a título de subvenção de tarifa relativa ao fornecimento de energia elétrica a consumidor por ela atendido, deverá, até o 3º (terceiro) dia útil do mês subsequente àquele em que ocorrer o referido receb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itir Nota Fiscal, modelo 1 ou 1-A, na qual deverão constar, além dos demais requisitos:</w:t>
      </w:r>
    </w:p>
    <w:p>
      <w:pPr>
        <w:pStyle w:val="Normal"/>
        <w:autoSpaceDE w:val="false"/>
        <w:spacing w:before="60" w:after="60"/>
        <w:ind w:firstLine="1418"/>
        <w:jc w:val="both"/>
        <w:rPr/>
      </w:pPr>
      <w:r>
        <w:rPr>
          <w:rFonts w:cs="Courier New" w:ascii="Helvetica" w:hAnsi="Helvetica"/>
          <w:color w:val="000000"/>
          <w:sz w:val="22"/>
        </w:rPr>
        <w:t>a) no quadro "Dados do Produto", o valor da subvenção, a alíquota e o valor do ICMS, correspondentes a cada uma das faixas de consumo de energia elétrica às quais são aplicadas a isenção prevista na alínea "a" do inciso II do artigo 29 do Anexo I ou as alíquotas previstas nas alíneas "a" e "b" do inciso V do artigo 52, ambos deste regulamento, bem como os valores totais da subvenção recebida e do ICMS;</w:t>
      </w:r>
    </w:p>
    <w:p>
      <w:pPr>
        <w:pStyle w:val="Normal"/>
        <w:autoSpaceDE w:val="false"/>
        <w:spacing w:before="60" w:after="60"/>
        <w:ind w:firstLine="1418"/>
        <w:jc w:val="both"/>
        <w:rPr/>
      </w:pPr>
      <w:r>
        <w:rPr>
          <w:rFonts w:cs="Courier New" w:ascii="Helvetica" w:hAnsi="Helvetica"/>
          <w:color w:val="000000"/>
          <w:sz w:val="22"/>
        </w:rPr>
        <w:t xml:space="preserve">b) no campo "Código Fiscal de Operações e Prestações" (CFOP), o código 5.949; </w:t>
      </w:r>
    </w:p>
    <w:p>
      <w:pPr>
        <w:pStyle w:val="Normal"/>
        <w:autoSpaceDE w:val="false"/>
        <w:spacing w:before="60" w:after="60"/>
        <w:ind w:firstLine="1418"/>
        <w:jc w:val="both"/>
        <w:rPr/>
      </w:pPr>
      <w:r>
        <w:rPr>
          <w:rFonts w:cs="Courier New" w:ascii="Helvetica" w:hAnsi="Helvetica"/>
          <w:color w:val="000000"/>
          <w:sz w:val="22"/>
        </w:rPr>
        <w:t>c) no quadro "Destinatário/Remetente", a identificação da própria distribuidora de energia elét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o campo "Informações Complementares", a expressão "Subvenção de Tarifa - Nota Fiscal emitida nos termos do inciso I do artigo 10 do Anexo XVIII do RICMS/2000 - Período de referência: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relatório discriminando todos os consumidores beneficiados por programas sociais de redução tarifária, agrupando-os pelas faixas de consumo de energia elétrica a que se refere a alínea "a" do inciso I, de acordo com o respectivo consumo de cada um no período de referência, no qual deverão constar, no mínimo, as seguintes informações:</w:t>
      </w:r>
    </w:p>
    <w:p>
      <w:pPr>
        <w:pStyle w:val="Normal"/>
        <w:autoSpaceDE w:val="false"/>
        <w:spacing w:before="60" w:after="60"/>
        <w:ind w:firstLine="1418"/>
        <w:jc w:val="both"/>
        <w:rPr/>
      </w:pPr>
      <w:r>
        <w:rPr>
          <w:rFonts w:cs="Courier New" w:ascii="Helvetica" w:hAnsi="Helvetica"/>
          <w:color w:val="000000"/>
          <w:sz w:val="22"/>
        </w:rPr>
        <w:t>a) o nome de cada consumidor relacionado, o código da sua respectiva unidade consumidora e a quantidade de kWh por ele consumida no período de 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quantidade total de kWh consumida em cada faixa de consumo e o correspondente valor de subvenção discriminado na Nota Fiscal, nos termos da alínea "a" do inciso I;</w:t>
      </w:r>
    </w:p>
    <w:p>
      <w:pPr>
        <w:pStyle w:val="Normal"/>
        <w:autoSpaceDE w:val="false"/>
        <w:spacing w:before="60" w:after="60"/>
        <w:ind w:firstLine="1418"/>
        <w:jc w:val="both"/>
        <w:rPr/>
      </w:pPr>
      <w:r>
        <w:rPr>
          <w:rFonts w:cs="Courier New" w:ascii="Helvetica" w:hAnsi="Helvetica"/>
          <w:color w:val="000000"/>
          <w:sz w:val="22"/>
        </w:rPr>
        <w:t xml:space="preserve">c) a quantidade total de kWh consumida no período de referência, obtida pelo somatório dos totais de kWh consumidos em cada uma das respectivas faixas de consu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valor total da subvenção recebida e o período ao qual ela se refe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colher, por meio de Guia de Arrecadação Estadual - GARE-ICMS, o imposto apurado nos termos deste artigo.</w:t>
      </w:r>
    </w:p>
    <w:p>
      <w:pPr>
        <w:pStyle w:val="Normal"/>
        <w:autoSpaceDE w:val="false"/>
        <w:spacing w:before="60" w:after="60"/>
        <w:ind w:firstLine="1418"/>
        <w:jc w:val="both"/>
        <w:rPr/>
      </w:pPr>
      <w:r>
        <w:rPr>
          <w:rFonts w:cs="Courier New" w:ascii="Helvetica" w:hAnsi="Helvetica"/>
          <w:color w:val="000000"/>
          <w:sz w:val="22"/>
        </w:rPr>
        <w:t xml:space="preserve">§ 1° - O relatório previsto no inciso II deverá ser elaborado em meio eletrônico e ficar disponível para apresentação ao fisco pelo prazo previsto no artigo 202 deste Regulamento. </w:t>
      </w:r>
    </w:p>
    <w:p>
      <w:pPr>
        <w:pStyle w:val="Normal"/>
        <w:autoSpaceDE w:val="false"/>
        <w:spacing w:before="60" w:after="60"/>
        <w:ind w:firstLine="1418"/>
        <w:jc w:val="both"/>
        <w:rPr/>
      </w:pPr>
      <w:r>
        <w:rPr>
          <w:rFonts w:cs="Courier New" w:ascii="Helvetica" w:hAnsi="Helvetica"/>
          <w:color w:val="000000"/>
          <w:sz w:val="22"/>
        </w:rPr>
        <w:t xml:space="preserve">§ 2° - Em substituição aos procedimentos estabelecidos nos incisos I e II, a distribuidora de energia elétrica poderá, desde que observado o prazo indicado no "caput", emitir Nota Fiscal, modelo 1 ou 1-A, na qual deverão constar, além dos demais requisi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valor total da subvenção recebida, ao qual deverá ser aplicada a alíquota uniforme de 12% (doze por cento) para efeito de cálculo do imposto dev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s dados de que tratam as alíneas "b" e "c" d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o campo "Informações Complementares", a expressão "Subvenção de Tarifa - Nota Fiscal emitida nos termos do § 2° do artigo 10 do Anexo XVIII do RICMS/2000 - " Período de referência: 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Para fins de apuração e recolhimento do ICMS devido nos termos deste artigo, a base de cálculo, à qual já está integrado o montante do próprio imposto, deverá corresponder:</w:t>
      </w:r>
    </w:p>
    <w:p>
      <w:pPr>
        <w:pStyle w:val="Normal"/>
        <w:autoSpaceDE w:val="false"/>
        <w:spacing w:before="60" w:after="60"/>
        <w:ind w:firstLine="1418"/>
        <w:jc w:val="both"/>
        <w:rPr/>
      </w:pPr>
      <w:r>
        <w:rPr>
          <w:rFonts w:cs="Courier New" w:ascii="Helvetica" w:hAnsi="Helvetica"/>
          <w:color w:val="000000"/>
          <w:sz w:val="22"/>
        </w:rPr>
        <w:t>1 - na hipótese da alínea "a" do inciso I, ao respectivo valor de subvenção discriminado para cada faixa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a hipótese do item 1 do § 2º, ao valor total da subvenção recebida.</w:t>
      </w:r>
    </w:p>
    <w:p>
      <w:pPr>
        <w:pStyle w:val="Normal"/>
        <w:autoSpaceDE w:val="false"/>
        <w:spacing w:before="60" w:after="60"/>
        <w:ind w:firstLine="1418"/>
        <w:jc w:val="both"/>
        <w:rPr/>
      </w:pPr>
      <w:r>
        <w:rPr>
          <w:rFonts w:cs="Courier New" w:ascii="Helvetica" w:hAnsi="Helvetica"/>
          <w:color w:val="000000"/>
          <w:sz w:val="22"/>
        </w:rPr>
        <w:t>§ 4º - A distribuidora de energia elétrica deverá escriturar, no Livro Registro de Saídas, a Nota Fiscal emitida nos termos do inciso I, ou do § 2º, utilizando apenas as colunas sob os títulos "Documento Fiscal", "Valor Contábil" e "Codificação", e fazer constar na coluna "Observações" a expressão "ICMS recolhido por GARE - RICMS/2000, Anexo XVIII, art. 10".</w:t>
      </w:r>
    </w:p>
    <w:p>
      <w:pPr>
        <w:pStyle w:val="Normal"/>
        <w:autoSpaceDE w:val="false"/>
        <w:spacing w:before="60" w:after="60"/>
        <w:ind w:firstLine="1418"/>
        <w:jc w:val="both"/>
        <w:rPr/>
      </w:pPr>
      <w:r>
        <w:rPr>
          <w:rFonts w:cs="Courier New" w:ascii="Helvetica" w:hAnsi="Helvetica"/>
          <w:color w:val="000000"/>
          <w:sz w:val="22"/>
        </w:rPr>
        <w:t>§ 5º - A autenticidade dos dados do relatório elaborado nos termos do inciso II será controlada por meio da vinculação estabelecida por chave de autenticação dig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btida com a aplicação do algoritmo MD5 - "Message Digest" 5, de domínio público, sobre o respectivo arquivo eletrô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indicada no respectivo relatório e no campo "Observações" da Nota Fiscal emitida nos termos do inciso I." (NR). </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gerando efeitos para os fatos geradores ocorridos a partir de 1º de jun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34/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da nova redação ao inciso IX do artigo 478, ao Capítulo VII do Livro II do Título II e ao Anexo XVIIII, to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 nova redação proposta para o Capítulo VII do Livro II do Título II do regulamento em referência têm por objetivo atribuir às empresas distribuidoras de energia elétrica a responsabilidade, por substituição tributária, pelo lançamento e pagamento do ICMS incidente sobre as operações relativas à circulação da energia elétrica, objeto de saídas por elas promovidas, destinada a estabelecimentos ou domicílios situados no território paulista para neles ser consumida por destinatários que a tenham adquirido de terceiros em ambiente de contratação livre.</w:t>
      </w:r>
    </w:p>
    <w:p>
      <w:pPr>
        <w:pStyle w:val="Normal"/>
        <w:autoSpaceDE w:val="false"/>
        <w:spacing w:before="60" w:after="60"/>
        <w:ind w:firstLine="1418"/>
        <w:jc w:val="both"/>
        <w:rPr/>
      </w:pPr>
      <w:r>
        <w:rPr>
          <w:rFonts w:cs="Courier New" w:ascii="Helvetica" w:hAnsi="Helvetica"/>
          <w:color w:val="000000"/>
          <w:sz w:val="22"/>
        </w:rPr>
        <w:t xml:space="preserve">Em razão disso, é necessário dar uma nova redação ao inciso IX do artigo 478 e ao Anexo XVIII, ambos do referido regulamento, no sentido de reorganizar e consolidar os dispositivos que tratam das obrigações tributárias acessórias decorrentes das operações relativas à circulação de energia elétrica sujeitas à substituição tributária proposta.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Heading1"/>
        <w:spacing w:before="60" w:after="60"/>
        <w:ind w:firstLine="1418"/>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4:00Z</dcterms:created>
  <dc:creator>CCIV-TMOliveira</dc:creator>
  <dc:description/>
  <dc:language>en-US</dc:language>
  <cp:lastModifiedBy>CCIV-TMOliveira</cp:lastModifiedBy>
  <dcterms:modified xsi:type="dcterms:W3CDTF">2009-04-01T12:44:00Z</dcterms:modified>
  <cp:revision>3</cp:revision>
  <dc:subject/>
  <dc:title>DECRETO Nº 54</dc:title>
</cp:coreProperties>
</file>