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23, DE 15 DE OUTUBR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Itapetining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e à vista do parecer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Itapetininga, um imóvel com 8.489,43m² (oito mil, quatrocentos e oitenta e nove metros quadrados e quarenta e três decímetros quadrados) de terreno e 1.580,47m² (um mil, quinhentos e oitenta metros quadrados e quarenta e sete decímetros quadrados) de construção, localizado na Rua Dr. Coutinho, nº 2.000, Bairro Vila Judith, naquele município, matriculado sob o nº 72.256 no Ofício de Registro de Imóveis de Itapetininga, objeto da Lei municipal nº 2.503, de 17 de outubro de 1985, e posteriores alterações, conforme identificado nos autos do protocolo GS-8.927/2009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a sede  do 22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6:00Z</dcterms:created>
  <dc:creator>CCIV-TMOliveira</dc:creator>
  <dc:description/>
  <dc:language>en-US</dc:language>
  <cp:lastModifiedBy>CCIV-TMOliveira</cp:lastModifiedBy>
  <dcterms:modified xsi:type="dcterms:W3CDTF">2009-10-16T13:00:00Z</dcterms:modified>
  <cp:revision>2</cp:revision>
  <dc:subject/>
  <dc:title>((RETR, AAE</dc:title>
</cp:coreProperties>
</file>