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104, DE 11 DE SET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 mediante doação, sem quaisquer ônus ou encargos, do Município de Pederneiras, 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 mediante doação, sem quaisquer ônus ou encargos, do Município de Pederneiras, um imóvel com área de 3.330,67m² (três mil, trezentos e trinta metros quadrados, e sessenta e sete decímetros quadrados), localizado na Rua Benjamin Monteiro, nº 697, Jardim Alvorada, naquele município, objeto da matrícula nº 21.163 do Registro de Imóveis da Comarca de Pederneiras e da Lei Municipal nº 2.509, de 30 de junho de 2006, conforme identificado nos autos do processo GS-1386/06-SSP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este decreto destinar-se-á à instalação da 6ª Companhia de Polícia Militar, do 4º Batalhão de Polícia Militar do Interior, da Polícia Militar do Estado de São Paulo, da Secretaria da Segurança Públic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a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1 de set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46:00Z</dcterms:created>
  <dc:creator>CCIV-TMOliveira</dc:creator>
  <dc:description/>
  <dc:language>en-US</dc:language>
  <cp:lastModifiedBy>CCIV-TMOliveira</cp:lastModifiedBy>
  <dcterms:modified xsi:type="dcterms:W3CDTF">2006-09-12T18:28:00Z</dcterms:modified>
  <cp:revision>7</cp:revision>
  <dc:subject/>
  <dc:title>((RETR,AAE</dc:title>
</cp:coreProperties>
</file>