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2"/>
        </w:rPr>
      </w:pPr>
      <w:r>
        <w:rPr>
          <w:sz w:val="22"/>
        </w:rPr>
        <w:t>DECRETO Nº 58.532, DE 9 DE NOVEMBRO DE 2012</w:t>
      </w:r>
    </w:p>
    <w:p>
      <w:pPr>
        <w:pStyle w:val="Recuodecorpodetexto2"/>
        <w:ind w:left="3686" w:hanging="0"/>
        <w:rPr/>
      </w:pPr>
      <w:r>
        <w:rPr>
          <w:sz w:val="22"/>
        </w:rPr>
        <w:t>Dá nova redação a dispositivos do Decreto nº 57.491, de 4 de novembro de 2011, que autorizou o Secretário da Segurança Pública e o Secretário de Gestão Pública a representar conjuntamente o Estado na celebração de convênios com Municípios paulistas, objetivando a execução de serviços de engenharia, fiscalização, policiamento e controle de tráfego e trânsito nas vias terrestres municipais</w:t>
      </w:r>
    </w:p>
    <w:p>
      <w:pPr>
        <w:pStyle w:val="TextBodyIndent"/>
        <w:rPr/>
      </w:pPr>
      <w:r>
        <w:rPr>
          <w:sz w:val="22"/>
        </w:rPr>
        <w:t>GERALDO ALCKMIN, GOVERNADOR DO ESTADO DE SÃO PAULO, no uso de suas atribuições legais e à vista do Decreto nº 57.870, de 14 de março de 2012, que transferiu, da Secretaria de Gestão Pública para a Secretaria de Planejamento e Desenvolvimento Regional, o Departamento Estadual de Trânsito - DETRAN-SP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ispositivos adiante relacionados do Decreto nº 57.491, de 4 de novembr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m o Secretário da Segurança Pública e o Secretário de Planejamento e Desenvolvimento Regional autorizados a representar conjuntamente o Estado na celebração de convênios com Municípios paulistas, tendo por objeto a execução de serviços de engenharia, fiscalização, policiamento e controle de tráfego e trânsito nas vias terrestres municipa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º - A instrução inicial dos processos relativos a cada convênio ocorrerá na Secretaria da Segurança Pública e deverá atender ao disposto no Decreto nº 40.722, de 20 de março de 1996, e no Decreto nº 52.479, de 14 de dezembro de 2007, remetendo-se os respectivos autos, após, à Secretaria de Planejamento e Desenvolvimento Regional para as providências de sua alçad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O Secretário da Segurança Pública e o Secretário de Planejamento e Desenvolvimento Regional poderão promover, em comum acordo, nos Anexos I e II a que alude o parágrafo único do artigo 1º deste decreto, as adaptações que se mostrarem necessárias em razão das especificidades apresentadas em cada Município, vedada a previsão de repasse de recursos financeiros estaduai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Secretário da Segurança Pública e o Secretário de Planejamento e Desenvolvimento Regional editarão resolução conjunta veiculando novos modelos que adaptem os Anexos I e II do Decreto nº 57.491, de 4 de novembro de 2011, a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3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CCIV-TMOliveira</dc:creator>
  <dc:description/>
  <dc:language>en-US</dc:language>
  <cp:lastModifiedBy>CCIV-TMOliveira</cp:lastModifiedBy>
  <dcterms:modified xsi:type="dcterms:W3CDTF">2012-11-12T13:25:00Z</dcterms:modified>
  <cp:revision>7</cp:revision>
  <dc:subject/>
  <dc:title>DECRETO Nº 58</dc:title>
</cp:coreProperties>
</file>