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410, DE 10 DE SETEMBRO DE 2008</w:t>
      </w:r>
    </w:p>
    <w:p>
      <w:pPr>
        <w:pStyle w:val="TextBodyIndent"/>
        <w:rPr/>
      </w:pPr>
      <w:r>
        <w:rPr/>
        <w:t>Autoriza a Fazenda do Estado a receber, mediante cessão de uso de direito real, pelo prazo de 5 (cinco) anos, do Município de Dirce Reis,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ind w:left="0" w:firstLine="1418"/>
        <w:rPr/>
      </w:pPr>
      <w:r>
        <w:rPr/>
        <w:t>Artigo 1º - Fica a Fazenda do Estado autorizada a receber, mediante cessão de uso de direito real, pelo prazo 5 (cinco) anos, do Município de Dirce Reis, um imóvel localizado na Rua Carlos Gomes, nº 2174, naquele município, com área de 132,00m² (cento e trinta e dois metros quadrados), matrícula nº 32.001 do Oficial de Registro de Imóveis da Comarca de Jales, objeto da Lei municipal nº 561, de 19 de dezembro de 2007, conforme identificado nos autos do processo GS-85/20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instalação do 3º Grupamento, da 2ª Companhia, do 16º Batalhão de Polícia Militar do Interior, da Policia Militar do Estado de São Paulo, da Secretaria da Segurança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set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7:00Z</dcterms:created>
  <dc:creator>CCIV-TMOliveira</dc:creator>
  <dc:description/>
  <dc:language>en-US</dc:language>
  <cp:lastModifiedBy>CCIV-TMOliveira</cp:lastModifiedBy>
  <dcterms:modified xsi:type="dcterms:W3CDTF">2008-09-11T17:34:00Z</dcterms:modified>
  <cp:revision>5</cp:revision>
  <dc:subject/>
  <dc:title>DECRETO Nº 53</dc:title>
</cp:coreProperties>
</file>