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327, DE 15 DE DEZEMBRO DE 2003</w:t>
      </w:r>
    </w:p>
    <w:p>
      <w:pPr>
        <w:pStyle w:val="TextBodyIndent"/>
        <w:ind w:left="3686" w:hanging="0"/>
        <w:rPr/>
      </w:pPr>
      <w:r>
        <w:rPr/>
        <w:t>Declara de utilidade pública, para fins de desapropriação pela CONCESSIONÁRIA DO SISTEMA ANHANGÜERA - BANDEIRANTES S.A. - AUTOBAN, imóveis necessários à ampliação e reforma da interseção da SP-133 com SP-330, no km 136 da Rodovia Anhanguera - SP-330, no trecho que especifica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GERALDO ALCKMIN, GOVERNADOR DO ESTADO DE SÃO PAULO, no uso de suas atribuições legais e nos termos dos artigos 2º e 6º do Decreto-lei Federal nº 3.365, de 21 de junho de 1941, alterado pela Lei Federal nº 2.786, de 21 de maio de 1956 e do disposto no Decreto nº 40.077, de 10 de maio de 1995,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m declarados de utilidade pública, a fim de serem desapropriados pela CONCESSIONÁRIA DO SISTEMA ANHANGÜERA - BANDEIRANTES S.A. - AUTOBAN, empresa concessionária de serviço público, por via amigável ou judicial, os bens imóveis descritos e caracterizados na planta cadastral de código nº DE.01.330.136-1-D03/001, e memoriais descritivos, constantes no Processo CC-176/2000-ST, necessários à construção de dispositivos no km 136 da Rodovia Anhanguera - SP-330, situados no Município e Comarca de Limeira, com área total de 3.523,07m² (três mil e quinhentos e vinte e três metros quadrados e sete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- Área "A": a área a ser desapropriada conforme planta nº DE.01.330.136-1-D03/001, está situada no Município e Comarca de Limeira, na interseção do Km 136 da Rodovia Anhanguera - SP-330, que consta pertencer a Romeu Romi e outros, com linhas de divisas partindo do ponto denominado 1 de coordenadas N=7.491.469,0789 e E=261.793,4855, sendo constituída pelos seguintes seguimentos: segmento 1-2, em curva com raio de 51,23m, desenvolvimento de 35,86m; segmento 2-3, em linha reta com azimute 105º39'48", distância de 25,91m; segmento 3-4, em curva com raio de 109,88m, desenvolvimento de 114,12m; segmento 4-5, em linha reta com azimute 166º35'16", distância de 12,93m; segmento 5-6, em linha reta com azimute 175º31'38", distância de 21,66m; Segmento 6-7, em linha reta com azimute 006º50'51", distância de 40,41m; Segmento 7-8, em curva com raio de 69,50m, desenvolvimento de 94,71m; segmento 8-9, em linha reta com azimute 286º28'36", distância de 65,06m; segmento 9-1, em curva com raio de 41,52m, desenvolvimento de 25,83m, perfazendo uma área de 1.850,59m²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 - Área "B": a área a ser desapropriada conforme planta nº DE.01.330.136-1-D03/001, está situada no Município e Comarca de Limeira, na interseção do Km 136 da Rodovia Anhanguera - SP-330, que consta pertencer a Usina Ester e outros, com linhas de divisas partindo do ponto denominado 1 de coordenadas N=7.491.350,0336 e E=261.612,6730, sendo constituída pelos seguintes seguimentos: segmento 1-2, em linha reta com azimute 342º08'54", distância de 05,06m; segmento 2-3, em linha reta com azimute 251º38'18", distância de 47,38m; segmento 3-4, em linha reta com azimute 255º50'58", distância de 58,35m; Segmento 4-5, em linha reta com azimute 252º28'57", distância de 49,95m; segmento 5-6, em linha reta com azimute 238º30'30", distância de 26,43m; segmento 6-7, em linha reta com azimute 77º57'18", distância de 77,89m; segmento 7-1, em curva com raio de 967,53m, desenvolvimento de 181,84m, perfazendo uma área de 1.672,48m²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Fica a CONCESSIONÁRIA DO SISTEMA ANHANGÜERA - BANDEIRANTES S.A. - AUTOBAN autorizada a invocar o caráter de urgência no processo judicial de desapropriação, para fins do disposto no artigo 15 do Decreto-lei Federal nº 3.365, de 21 de junho de 1941, alterado pela Lei Federal nº 2.786, de 21 de maio de 1956, devendo a carta de adjudicação serexpedida em nome do Departamento de Estradas de Rodagem - DER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As despesas decorrentes da execução do presente decreto correrão por conta de verba própria da CONCESSIONÁRIA DO SISTEMA ANHANGÜERA - BANDEIRANTES S.A. - AUTOBAN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5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03:00Z</dcterms:created>
  <dc:creator>ATG-RLPortella</dc:creator>
  <dc:description/>
  <dc:language>en-US</dc:language>
  <cp:lastModifiedBy>ATG-RLPortella</cp:lastModifiedBy>
  <dcterms:modified xsi:type="dcterms:W3CDTF">2003-12-16T22:13:00Z</dcterms:modified>
  <cp:revision>2</cp:revision>
  <dc:subject/>
  <dc:title>DECRETO Nº 48</dc:title>
</cp:coreProperties>
</file>