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75, DE 27 DE MARÇO DE 2009</w:t>
      </w:r>
    </w:p>
    <w:p>
      <w:pPr>
        <w:pStyle w:val="Recuodecorpodetexto2"/>
        <w:rPr/>
      </w:pPr>
      <w:r>
        <w:rPr/>
        <w:t>Autoriza a Fazenda do Estado a receber, mediante concessão de direito real de uso, sem quaisquer ônus ou encargos, do Município de Itapevi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receber, mediante concessão de direito real de uso, sem quaisquer ônus ou encargos e pelo prazo de 20 (vinte) anos, do Município de Itapevi, um imóvel consistente em um terreno urbano, designado Lote 1, da Quadra 1, com área de 1.526,10m² (um mil, quinhentos e vinte e seis metros quadrados e dez decímetros quadrados), localizado no loteamento denominado "Vila Dolores", naquele município, objeto da Lei municipal nº 1.941, de 19 de dezembro de 2008, conforme identificado nos autos do processo SS-35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m Ambulatório de Especialidades Médicas,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3:00Z</dcterms:created>
  <dc:creator>CCIV-TMOliveira</dc:creator>
  <dc:description/>
  <dc:language>en-US</dc:language>
  <cp:lastModifiedBy>CCIV-TMOliveira</cp:lastModifiedBy>
  <dcterms:modified xsi:type="dcterms:W3CDTF">2009-03-30T12:45:00Z</dcterms:modified>
  <cp:revision>3</cp:revision>
  <dc:subject/>
  <dc:title>DECRETO Nº 54</dc:title>
</cp:coreProperties>
</file>