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22, DE 5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São Simã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São Simão, do imóvel localizado na Rua Rodolfo Miranda, nº 181, Município de São Simão, neste Estado, com área total de 425,00m², conforme descrito no processo SF-23708-216756/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destinado à instalação de Unidade de Atendimento ao Público, órgão de interesse do município e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A permissão de uso de que trata o artigo 1º deste decreto, será efetivada por meio de termo a ser lavrado pela unidade competente da Procuradoria Geral do Estado, dele devendo constar as cláusulas e condições impostas pela permitente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26:00Z</dcterms:created>
  <dc:creator>CCIV-TMOliveira</dc:creator>
  <dc:description/>
  <dc:language>en-US</dc:language>
  <cp:lastModifiedBy>CCIV-TMOliveira</cp:lastModifiedBy>
  <dcterms:modified xsi:type="dcterms:W3CDTF">2005-04-07T13:27:00Z</dcterms:modified>
  <cp:revision>2</cp:revision>
  <dc:subject/>
  <dc:title>DECRETO Nº 49</dc:title>
</cp:coreProperties>
</file>