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58, DE 23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Pereira Barreto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Pereira Barreto, do imóvel localizado na Rua Fauzi Kassin, nº 1.080, naquele município, com 640,00m² (seiscentos e quarenta metros quadrados) de terreno e 339,00m² (trezentos e trinta e nove metros quadrados) de construção, conforme descrito e identificado no processo PGE/PR-9 nº 124/2004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a Secretaria Municipal de Desenvolvimento Humano de Pereira Bar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32:00Z</dcterms:created>
  <dc:creator>CCIV-TMOliveira</dc:creator>
  <dc:description/>
  <dc:language>en-US</dc:language>
  <cp:lastModifiedBy>CCIV-TMOliveira</cp:lastModifiedBy>
  <dcterms:modified xsi:type="dcterms:W3CDTF">2006-02-24T13:33:00Z</dcterms:modified>
  <cp:revision>2</cp:revision>
  <dc:subject/>
  <dc:title>DECRETO Nº 50</dc:title>
</cp:coreProperties>
</file>