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56.629, DE 29 DE DEZEMBRO DE 2010</w:t>
      </w:r>
    </w:p>
    <w:p>
      <w:pPr>
        <w:pStyle w:val="TextBodyIndent"/>
        <w:rPr/>
      </w:pPr>
      <w:r>
        <w:rPr/>
        <w:t>Revoga o Decreto nº 55.416, de 9 de fevereiro de 2010, que autorizou a Fazenda do Estado a permitir o uso, a título precário e gratuito e por prazo indeterminado, em favor do Município de Andradina,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revogado o Decreto nº 55.416, de 9 de fevereiro de 2010, que autorizou a Fazenda do Estado a permitir o uso, a título precário e gratuito e por prazo indeterminado, em favor em favor do Município de Andradina, de um imóvel localizado na Rua Guararapes, nº 282, naquele município, com 2.088,00m² (dois mil e oitenta e oito metros quadrados) de terreno e 1.561,96m² (um mil, quinhentos e sessenta e um metros quadrados e noventa e seis decímetros quadrados) de área construída, cadastrado no SGI sob o nº 795, conforme identificado nos autos do processo SS-593/2008, destinado ao Centro de Saúde I "Dr. Eduardo Ramalh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1:00Z</dcterms:created>
  <dc:creator>CCIV-TMOliveira</dc:creator>
  <dc:description/>
  <dc:language>en-US</dc:language>
  <cp:lastModifiedBy>CCIV-TMOliveira</cp:lastModifiedBy>
  <dcterms:modified xsi:type="dcterms:W3CDTF">2011-01-06T14:03:00Z</dcterms:modified>
  <cp:revision>2</cp:revision>
  <dc:subject/>
  <dc:title>DECRETO Nº 56</dc:title>
</cp:coreProperties>
</file>