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832, DE 17 DE DEZEMBRO DE 2008</w:t>
      </w:r>
    </w:p>
    <w:p>
      <w:pPr>
        <w:pStyle w:val="TextBodyIndent"/>
        <w:rPr/>
      </w:pPr>
      <w:r>
        <w:rPr/>
        <w:t>Disciplina o recolhimento do ICMS relativo ao estoque de tintas, vernizes e outras mercadorias da indústria química que especifica, recebidos antes do início da vigência do regime de retenção antecipada por substituição tributá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o disposto nos artigos 59, 60 e 66-F, inciso III, da Lei 6.374, de 1° de março de 1989, na alínea "a" do inciso I do artigo 1º do Decreto 53.660, de 6 de novembro de 2008, e no Convênio ICMS-104/08, de 26 de setembro de 2008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° - O estabelecimento paulista, exceto o indicado no inciso I do artigo 312 do Regulamento do Imposto sobre Operações Relativas à Circulação de Mercadorias e sobre Prestações de Serviços de Transporte Interestadual e Intermunicipal e de Comunicação - RICMS, aprovado pelo Decreto 45.490, de 30 de novembro de 2000 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</w:t>
      </w:r>
      <w:r>
        <w:rPr>
          <w:rFonts w:cs="Courier New" w:ascii="Helvetica" w:hAnsi="Helvetica"/>
          <w:color w:val="000000"/>
          <w:sz w:val="22"/>
        </w:rPr>
        <w:t>, relativamente ao estoque de mercadorias relacionadas no § 6° existente no final do dia 31 de dezembro de 2008, deverá (Lei 6.374/89, arts. 8°, XIV, e 60, I)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fetuar a contagem do estoque das mercado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laborar relação, indicando, para cada ite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valor das mercadorias em estoque e a base de cálculo para fins de incidência do ICMS, considerando a entrada mais recente da mercado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alíquota interna aplicáve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o valor do imposto devido, calculado conforme os §§ 1° ou 2°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d) o correspondente código na Nomenclatura Brasileira de Mercadorias - Sistema Harmonizado (NBM/SH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I - na hipótese de estar sujeito ao Regime Periódico de Apuração - RPA, transmitir, até 15 de fevereiro de 2009, arquivo digital à Secretaria da Fazenda, conforme disciplina por ela estabelecida, contendo a relação de que trata o inciso II e demais informações requerida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na hipótese de estar sujeito ao Regime Especial Unificado de Arrecadação de Tributos e Contribuições devidos pelas Microempresas e Empresas de Pequeno Porte - "Simples Nacional", manter a relação de que trata o inciso II em arquivo, pelo prazo de 5 (cinco) anos, para apresentação ao fisco, quando solici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recolher o valor do imposto devido em razão da operação própria e das subseqüentes, por meio de guia de recolhimentos especiais, conforme disciplina estabelecida pel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° - O valor do imposto devido pela operação própria e pelas subseqüentes será calculado com base no Índice de Valor Adicionado Setorial - IVA-ST divulgado pela Secretaria da Fazen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mediante a seguinte fórmul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em se tratando de contribuinte sujeito ao Regime Periódico de Apuração - RP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mposto devido = (base de cálculo x alíquota interna) + (base de cálculo x IVA-ST x alíquota interna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em se tratando de contribuinte sujeito ao "Simples Nacional"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mposto devido = base de cálculo x IVA-ST x alíquota inter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considerando-se, para determinação da base de cálculo, o valor da entrada mais recente da mercado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° - Quando existir preço final a consumidor divulgado pela Secretaria da Fazenda, em substituição ao disposto no § 1°, o valor do imposto devido pela operação própria e pelas subseqüentes deverá ser calcula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mediante a seguinte fórmul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em se tratando de contribuinte sujeito ao Regime Periódico de Apuração - RP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mposto devido = base de cálculo x alíquota inter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em se tratando de contribuinte sujeito ao "Simples Nacional"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mposto devido = (base de cálculo da saída - base de cálculo da entrada) x alíquota inter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considerando-se, para determinação da base de cálculo da saída, o preço final a consumidor, divulgado pel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3 - desconsiderando-se, na hipótese da alínea "b" do item 1, os itens em que a base de cálculo da entrada for igual ou superior à base de cálculo da saí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° - O imposto devido poderá ser recolhido em até 6 (seis)  parcelas mensais, iguais e sucessivas, com vencimento no último dia útil de cada mês, sendo que a primeira parcela deverá ser recolhida até 28 de fevereiro de 2009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° - Na hipótese de contribuinte sujeito ao Regime Periódico de Apuração - RPA que possua saldo credor de ICMS em 31 de dezembro de 2008, este poderá ser utilizado para deduzir, no todo ou em parte, o imposto a recolher nos termos do inciso V, observando-se, sem prejuízo das demais exigências, o que segu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 - o valor do saldo credor utilizado para pagar o imposto calculado nos termos do § 1° ou 2° deverá ser discriminado no final da relação a que se refere o inciso I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 - o montante de saldo credor utilizado para pagamento do imposto devido nos termos deste parágrafo será lançado no livro Registro de Apuração do ICMS - RAICMS, na folha destinada à apuração das operações e prestações próprias do período em que ocorrer o aludido levantamento de estoque, no campo "Estorno de Créditos" do quadro "Débito do Imposto", com a indicação da expressão "Liquidação (parcial ou total) do imposto devido por substituição tributária relativo ao estoque existente em __/__/__ - Decreto ___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5° - O disposto neste artigo aplica-se, também, no que couber, às mercadorias referidas no § 6° na hipótese de sua saída do estabelecimento remetente ter ocorrido até 31 de dezembro de 2008 e o seu recebimento ter se efetivado após essa dat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6° - As mercadorias a que se refere o "caput" são as abaixo relacionadas, classificadas nas seguintes posições, subposições ou códigos da Nomenclatura Brasileira de Mercadorias - Sistema Harmonizado - NBM/SH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tintas, vernizes e outros, 3208, 3209 ou 321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 - preparações concebidas para solver, diluir ou remover tintas, vernizes e outros, 2707, 2710 (exceto posição 2710.11.30), 2901, 2902, 3805, 3807, 3810 ou 381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3 - massas, pastas, ceras, encáusticas, líquidos, preparações e outros para dar brilho, limpeza, polimento ou conservação, 3404, 3405.20, 3405.30, 3405.90, 3905, 3907 ou 3910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 - xadrez e pós assemelhados, 2821, 3204.17 ou 320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 - piche, 2706.00.00 ou 2715.0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 - produtos impermeabilizantes, imunizantes para madeira, alvenaria e cerâmica, colas e adesivos, 2707, 2713, 2714, 2715.00.00, 3214, 3506, 3808, 3824, 3907, 3910 ou 680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/>
          <w:color w:val="000000"/>
          <w:sz w:val="22"/>
        </w:rPr>
      </w:pPr>
      <w:r>
        <w:rPr>
          <w:rFonts w:eastAsia="Helvetica" w:cs="Helvetica" w:ascii="Helvetica" w:hAnsi="Helvetica"/>
          <w:color w:val="000000"/>
          <w:sz w:val="22"/>
        </w:rPr>
        <w:t xml:space="preserve"> </w:t>
      </w:r>
      <w:r>
        <w:rPr>
          <w:rFonts w:cs="Courier New" w:ascii="Helvetica" w:hAnsi="Helvetica"/>
          <w:color w:val="000000"/>
          <w:sz w:val="22"/>
        </w:rPr>
        <w:t>7 - secantes preparados, 3211.00.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8 - preparações iniciadoras ou aceleradoras de reação, preparações catalísticas, aglutinantes, aditivos, agentes de cura para aplicação em tintas, vernizes, bases, cimentos, concretos, rebocos e argamassas, 3815 ou 382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 - indutos, mástiques, massas para acabamento, pintura ou vedação, 3214, 3506, 3909 ou 39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 - corantes para aplicação em bases, tintas e vernizes, 3204, 3205.00.00, 3206 ou 3212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7° - O disposto neste decreto não se aplica na hipótese de a mercadoria referida no § 6° ter sido recebida já com a retenção antecipada do imposto por substituição tributári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2° - Este decreto entrará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7 de dez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Ver sítio www.fazenda.sp.gov.br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633/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, que estabelece o recolhimento do ICMS, por contribuinte não responsável pela sua retenção por antecipação, referente ao estoque originado das operações efetuadas até 31 de dezembro de 2008, com tintas, vernizes e demais mercadorias da indústria química que especifica, tendo em vista sua inclusão na sistemática da substituição tributária a partir de 1° de janeiro de 2009, conforme previsto no Decreto 53.660, de 6 de novembro de 2008, e no Convênio ICMS-104/08, de 26 de setembro de 2008. Com isso exige-se, para fins de sua implementação, a cobrança do ICMS relativo às operações próprias e subseqüentes, referente às mercadorias em estoque, recebidas sem a retenção do imposto pelo substituto tributár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minuta contempla fórmula de cálculo diferenciada para contribuinte sujeito às normas do Regime Especial Unificado de Arrecadação de Tributos e Contribuições devidos pelas Microempresas e Empresas de Pequeno Porte - "Simples Nacional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abe salientar que o imposto devido poderá ser recolhido em até 6 (seis) parcelas mensais, iguais e sucessivas, de modo a não prejudicar o fluxo financeiro dos contribuint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Com essas justificativas e propondo a edição de decreto conforme a minuta, aproveito o ensejo para reiterar-lhe meus protestos de estima e alta consider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56:00Z</dcterms:created>
  <dc:creator>CCIV-TMOliveira</dc:creator>
  <dc:description/>
  <dc:language>en-US</dc:language>
  <cp:lastModifiedBy>CCIV-TMOliveira</cp:lastModifiedBy>
  <dcterms:modified xsi:type="dcterms:W3CDTF">2008-12-18T14:21:00Z</dcterms:modified>
  <cp:revision>3</cp:revision>
  <dc:subject/>
  <dc:title>DECRETO Nº 53</dc:title>
</cp:coreProperties>
</file>