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firstLine="1418"/>
        <w:rPr/>
      </w:pPr>
      <w:r>
        <w:rPr/>
        <w:t>DECRETO Nº 54.751, DE 8 DE SETEMBRO DE 2009</w:t>
      </w:r>
    </w:p>
    <w:p>
      <w:pPr>
        <w:pStyle w:val="TextBodyIndent"/>
        <w:rPr/>
      </w:pPr>
      <w:r>
        <w:rPr/>
        <w:t>Declara de interesse social, para fins de desapropriação, imóvel situado no Município de Guarulhos, necessário à Companhia de Desenvolvimento Habitacional e Urbano do Estado de São Paulo - CDHU para a implantação de Programa Habitacion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nos termos dos artigos 1º e 2º, inciso V da Lei federal nº 4.132, de 10 de setembro de 1962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declarado de interesse social, a fim de ser desapropriado pela Companhia de Desenvolvimento Habitacional e Urbano do Estado de São Paulo - CDHU, por via amigável ou judicial, imóvel com superfície de 52.858,88m² (cinquenta e dois mil, oitocentos e cinquenta e oito metros quadrados e oitenta e oito decímetros quadrados), situado no Município de Guarulhos, Estado de São Paulo, conforme Processo Provisório CDHU nº 207910/08 (código 462492), necessário à implantação de Programa Habitacional para famílias de baixa renda, com medidas, limites e confrontações mencionados na planta e memorial descritivo, elaborados com base no levantamento planialtimétrico da CDHU, a saber: imóvel localizado à Avenida Educador Paulo Freire e Avenida Caetano Zamataro, Bairro Ponte Grande, Município de Guarulhos, cuja descrição inicia-se no ponto P1, localizado na divisa da Avenida Educador Paulo Freire com antiga Área I (objeto da M.53.502 do 1º CRI de Guarulhos); deste ponto P1 segue confrontando com a antiga Área 1 (objeto da M.53.502 do 1º CRI de Guarulhos) com azimute 79º59'14" e distância 77,52m até o ponto P2; deflete à direita e segue confrontando com fundos dos lotes da Vila São Pedro e Rua Antonio de Abreu até o ponto P5, sendo P2-P3 com azimute 145º04'05" e distância 53,92m, P3-P4 com azimute 44º41'09" e distância 21,79m, P4-P5 com azimute 31º33'00" e distância 28,76m; do ponto P5 deflete à direita e segue 82,67m com azimute 131º55'00", confrontando com lotes da Vila Aires e Rua Ildefonso Jose Cardoso (antiga área da família Fanganiello), até o ponto P6, localizado no alinhamento da Rua Soldado Abilio F. Santos; do ponto P6 deflete à direita e segue pelo alinhamento da Rua Soldado Abilio F. Santos até o ponto P11, sendo P6-P7 com azimute 215º36'08" e distância 16,27m, P7-P8 em curva de raio 20.00m e desenvolvimento 19,58m; P8-P9 com azimute 159º30'37" e distância 39,13m, P9-P10 em curva de raio 40.00m e desenvolvimento 18,21m, P10-P11 com azimute 133º25'58" e distância 32,03m; do ponto P11 deflete à direita e segue pela curva de confluência entre a Rua Soldado Abilio F. Santos e Avenida Caetano Zamataro com raio 9,00m e desenvolvimento 11,68m até o ponto P12; deflete à direita e segue pelo alinhamento da Avenida Caetano Zamataro até o ponto P15, sendo P12-P13 em curva de raio 122,50m e desenvolvimento 84,72m, P13-P14 com azimute 163º10'23" e distância 74,09m, P14-P15 em curva de raio 90,00m e desenvolvimento 49,31m; do ponto P15, situado na cabeceira da ponte sobre o Córrego Cabuçu retificado, deflete à direita e segue 294,94m com azimute 308º54'09", acompanhando a crista do talude da margem esquerda do atual leito do Rio Cabuçu, até o ponto P16; deflete à direita e segue 179,72m com azimute 354º30'40", acompanhando a Avenida Educador Paulo Freire, até o ponto P1, início desta descrição, encerrando uma área de 52.858,88m² (cinquenta e dois mil, oitocentos e cinquenta e oito metros quadrados e oitenta e oito decímetros quadrados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 expropriante autorizada a invocar o caráter de urgência no processo judicial de desapropriação para os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despesas decorrentes da execução deste decreto correrão à conta de recursos próprios da Companhia de Desenvolvimento Habitacional e Urbano do Estado de São Paulo - CDHU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8 de set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center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32:00Z</dcterms:created>
  <dc:creator>CCIV-TMOliveira</dc:creator>
  <dc:description/>
  <dc:language>en-US</dc:language>
  <cp:lastModifiedBy>CCIV-TMOliveira</cp:lastModifiedBy>
  <dcterms:modified xsi:type="dcterms:W3CDTF">2009-09-09T13:35:00Z</dcterms:modified>
  <cp:revision>2</cp:revision>
  <dc:subject/>
  <dc:title>DECRETO Nº 54</dc:title>
</cp:coreProperties>
</file>