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33, DE 10 DE MAIO DE 2012</w:t>
      </w:r>
    </w:p>
    <w:p>
      <w:pPr>
        <w:pStyle w:val="TextBodyIndent"/>
        <w:rPr/>
      </w:pPr>
      <w:r>
        <w:rPr/>
        <w:t>Autoriza a Fazenda do Estado a receber, mediante permissão de uso a título precário e gratuito e por prazo indeterminado, do Município de Santa Cruz do Rio Pard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o Município de Santa Cruz do Rio Pardo, um imóvel anexo ao prédio da Secretaria Municipal de Desenvolvimento Econômico e Turístico, com área de 1.280,47m² (um mil, duzentos e oitenta metros quadrados e quarenta e sete decímetros quadrados) e 156,33m² (cento e cinqüenta e seis metros quadrados e trinta e três decímetros quadrados) de edificação, localizado na Avenida Tiradentes, nº 438, com frente para a Rua Marechal Bittencourt, naquele município, conforme identificado nos autos do processo GDOC-14391-485446/2009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Secretaria da Fazenda, visando à instalação de um Posto de Atendimento, no municíp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CCIV-TMOliveira</dc:creator>
  <dc:description/>
  <dc:language>en-US</dc:language>
  <cp:lastModifiedBy>CCIV-TMOliveira</cp:lastModifiedBy>
  <dcterms:modified xsi:type="dcterms:W3CDTF">2012-05-11T12:21:00Z</dcterms:modified>
  <cp:revision>2</cp:revision>
  <dc:subject/>
  <dc:title>DECRETO Nº 58</dc:title>
</cp:coreProperties>
</file>