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60, DE 10 DE SETEMBRO DE 2009</w:t>
      </w:r>
    </w:p>
    <w:p>
      <w:pPr>
        <w:pStyle w:val="TextBodyIndent"/>
        <w:rPr/>
      </w:pPr>
      <w:r>
        <w:rPr/>
        <w:t>Declara de utilidade pública, para fins de desapropriação pela CONCESSIONÁRIA AUTO RAPOSO TAVARES S.A., imóveis necessários à execução de obras no km 300+930m da Rodovia Engenheiro João Baptista Cabral Renno, SP-225, Município e Comarca de Santa Cruz do Rio Pardo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 e nos termos dos artigos 2º e 6º do Decreto-Lei federal nº 3.365, de 21 de junho de 1941, alterado pela Lei federal nº 2.786, de 21 de maio de 1956, e Decreto estadual nº 53.311, de 12 de agosto de 2008, 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- retificação abaixo </w:t>
      </w:r>
      <w:r>
        <w:rPr>
          <w:rFonts w:cs="Arial" w:ascii="Arial" w:hAnsi="Arial"/>
          <w:b/>
          <w:bCs/>
          <w:color w:val="000000"/>
          <w:sz w:val="22"/>
        </w:rPr>
        <w:t>–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nde se lê:...Decreto estadual nº 53.311, de 12 de agosto de 2008..., leia-se:...Decreto estadual nº 53.311, de 8 de agosto de 2008, ..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AUTO RAPOSO TAVARES S.A., empresa concessionária de serviço público, por via amigável ou judicial, os imóveis descritos e caracterizados na planta cadastral de código nº DE-16.225.300-930/K03-001.R00 e memorial descritivo, constantes do processo ARTESP-8.363/2009-ST, necessários à execução de obras no km 300+930m da Rodovia Engenheiro João Baptista Cabral Renno, SP-225, Município e Comarca de Santa Cruz do Rio Pardo, com área total de 17.437,78m² (dezessete mil, quatrocentos e trinta e sete metros quadrados e setenta e oito decímetros quadrados) dentro do perímetro a seguir descrito, imóveis estes que constam pertencer aos proprietários, a saber: a área a ser desapropriada, conforme planta n° DE-16.225.300-930/K03-001.R00, situa-se na Rodovia Engenheiro João Baptista Cabral Renno, SP-225, entre o km 300+742m e o km 301+127m, Município e Comarca de Santa Cruz do Rio Pardo, que consta pertencer a Álvaro Maitan, Deusdelinda Bueno Maitan, Atilio Nardo, Márcio Irajá Dias Gonçalves, Ana Maria Mardegan Gonçalves, Idalice Aparecida Dias Gonçalves, Geraldo José das Dores e/ou Outros, com linha de divisa partindo do ponto denominado 01 de coordenadas N=7483269,3061 e E=656118,2615 sendo constituída pelos segmentos abaixo relacionados: segmento 1-2 - em linha reta com azimute 0°0'3", distância de 385m; segmento 2-3 - em linha reta com azimute 90°0'3", distância de 45m; segmento 3-4 - em linha reta com azimute 179°54'49", distância de 385m;  segmento 4-1 - em linha reta com azimute 270°0'3", distância de 45,59m, perfazendo uma área de 17.437,78m² (dezessete mil, quatrocentos e trinta e sete metros quadrados e setenta e oito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AUTO RAPOSO TAVARES S.A.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AUTO RAPOSO TAVARE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lácio dos Bandeirantes, 10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0:00Z</dcterms:created>
  <dc:creator>CCIV-TMOliveira</dc:creator>
  <dc:description/>
  <cp:keywords/>
  <dc:language>en-US</dc:language>
  <cp:lastModifiedBy>Tania Mara de Oliveira</cp:lastModifiedBy>
  <dcterms:modified xsi:type="dcterms:W3CDTF">2021-08-19T18:17:00Z</dcterms:modified>
  <cp:revision>7</cp:revision>
  <dc:subject/>
  <dc:title>((RETR, AAE</dc:title>
</cp:coreProperties>
</file>