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15, DE 22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Prefeitura Municipal de Cerqueira César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Prefeitura Municipal de Cerqueira César, do imóvel com 212,25m² de terreno e 117,60m² de área construída, localizado na Rua Professor Solano de Abreu, nº 122, esquina com a Rua Riachuelo, Município de Cerqueira César, Estado de São Paulo, com as características, medidas e confrontações constantes do Expediente GDOC 18.487-502300/2004,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abrigar órgão administrativo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32:00Z</dcterms:created>
  <dc:creator>CCIV-TMOliveira</dc:creator>
  <dc:description/>
  <dc:language>en-US</dc:language>
  <cp:lastModifiedBy>CCIV-TMOliveira</cp:lastModifiedBy>
  <dcterms:modified xsi:type="dcterms:W3CDTF">2005-07-25T17:34:00Z</dcterms:modified>
  <cp:revision>1</cp:revision>
  <dc:subject/>
  <dc:title>DECRETO Nº 49</dc:title>
</cp:coreProperties>
</file>