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091, DE 30 DE NOVEMBRO DE 2009</w:t>
      </w:r>
    </w:p>
    <w:p>
      <w:pPr>
        <w:pStyle w:val="TextBodyIndent"/>
        <w:rPr/>
      </w:pPr>
      <w:r>
        <w:rPr/>
        <w:t>Introduz alterações no Regulamento da Lei nº 997, de 31 de maio de 1976, aprovado pelo Decreto nº 8.468, de 8 de setembro de 1976, que dispõe sobre a prevenção e o controle da poluição do meio ambient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crescentado o artigo 61-A ao Regulamento da Lei nº 997, de 31 de maio de 1976, aprovado pelo Decreto nº 8.468, de 8 de setembro de 1976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61-A - A Secretaria da Fazenda deverá exigir o número da Licença de Instalação do estabelecimento que solicitar inscrição no Cadastro de Contribuintes do ICMS ou comunicar alteração de atividade ou de endereç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 exigência prevista neste artigo aplica-se aos estabelecimentos cuja atividade exija a obtenção da Licença de Instalação da CETESB, de acordo com resolução conjunta da Secretaria da Fazenda e da Secretaria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s decisões da CETESB sobre a Licença de Instalação deverão ser proferidas no prazo de 30 (trinta) dias, a contar da data do protocolo do pedido, devidamente instruí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Findo o prazo fixado no § 2º e não havendo manifestação da CETESB, a Secretaria da Fazenda poderá exigir apenas o número do protocolo do pedi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Respeitada a faculdade prevista no § 3º, no caso de a CETESB necessitar de dados complementares, as decisões sobre a Licença de Instalação deverão ser proferidas no prazo de 30 (trinta) dias contados da data de recebimento desses d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º - A Secretaria da Fazenda encaminhará periodicamente à CETESB, por meio eletrônico, a relação das informações prestadas pelos estabelecimentos, nos termos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6º - Havendo qualquer irregularidade no licenciamento do estabelecimento que impeça o exercício normal de suas atividades, a CETESB comunicará a Secretaria da Fazenda que suspenderá sumariamente a eficácia da respectiva Inscrição Estadual concedida ou alterada nos termos deste artigo, até a regularização da pendência." (NR)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Ficam revogados os §§ 1º ao 5º do artigo 61 do Regulamento da Lei nº 997, de 31 de maio de 1976, aprovado pelo Decreto nº 8.468, de 8 de setembro de 1976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nov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 Nº 603-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Senhor Governador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mos a honra de encaminhar a Vossa Excelência a inclusa minuta de decreto que introduz alterações no Regulamento da Lei nº 997, de 31 de maio de 1976, aprovado pelo Decreto nº 8.468, de 8 de setembro de 1976, que dispõe sobre a prevenção e o controle da poluição do meio ambi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inuta proposta tem por objetivo incluir o artigo 61-A e revogar os parágrafos do artigo 61, ambos do Regulamento da Lei 997/76, para simplificar e agilizar o procedimento para obtenção da inscrição estadual ou comunicação de alterações no Cadastro de Contribuintes do ICMS dos estabelecimentos que estejam obrigados à Licença de Instalação da CETESB antes de iniciarem suas atividades, de acordo com disciplina a ser estabelecida conjuntamente pela Secretaria da Fazenda e do Meio Ambi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s alterações propostas também objetivam permitir que, em caso de constatação de qualquer irregularidade no licenciamento do estabelecimento, a CETESB possa comunicar a Secretaria da Fazenda, que suspenderá a eficácia da Inscrição Estadual até a sua regularização, impedindo assim a ocorrência de danos ao meio ambi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Trata-se de medida que busca a eficiência administrativa, pela conjugação e racionalização de esforços estaduais nas esferas tributária e ambiental, colaborando também para reduzir a burocracia nos procedimentos cadastrais dos contribuintes do ICMS, além de favorecer a população paulista ao propiciar melhor controle das atividades empresariais que possam provocar danos ao meio ambient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amos o ensejo para reiterar-lhe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9:00Z</dcterms:created>
  <dc:creator>CCIV-TMOliveira</dc:creator>
  <dc:description/>
  <dc:language>en-US</dc:language>
  <cp:lastModifiedBy>CCIV-TMOliveira</cp:lastModifiedBy>
  <dcterms:modified xsi:type="dcterms:W3CDTF">2009-12-01T12:52:00Z</dcterms:modified>
  <cp:revision>2</cp:revision>
  <dc:subject/>
  <dc:title>((RETR, AAE</dc:title>
</cp:coreProperties>
</file>