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59, DE 12 DE MARÇO DE 2012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Iacri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gratuito e por prazo indeterminado, em favor do Município de Iacri, de um imóvel de sua propriedade, que abrigou a EEPG do Bairro Goitchorro, cujo terreno contém 4.200,00m² (quatro mil e duzentos metros quadrados) e 978,00m² (novecentos e setenta e oito metros quadrados) de construções, localizado na Estrada Municipal de Iacri, naquele Município, cadastrado no SGI sob nº 35070, conforme descrito e identificado nos autos do Expediente PGE-18870-301944/2011 (CC/22199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mplantação de cursos às famílias que residem na regi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7:00Z</dcterms:created>
  <dc:creator>CCIV-TMOliveira</dc:creator>
  <dc:description/>
  <dc:language>en-US</dc:language>
  <cp:lastModifiedBy>CCIV-TMOliveira</cp:lastModifiedBy>
  <dcterms:modified xsi:type="dcterms:W3CDTF">2012-03-13T13:12:00Z</dcterms:modified>
  <cp:revision>2</cp:revision>
  <dc:subject/>
  <dc:title>DECRETO Nº 57</dc:title>
</cp:coreProperties>
</file>