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52, DE 29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Novo Horizonte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Novo Horizonte, de um imóvel localizado no Bairro Porto Ferrão, Fazenda Aparecida, zona rural, naquele município, com 1.022,00m² (um mil e vinte e dois metros quadrados) de terreno e 165,60m² (cento e sessenta e cinco metros quadrados e sessenta decímetros quadrados) de construção, conforme descrito e identificado nos autos do processo GDOC-16847-413839/2004-PG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será utilizado para a instalação da sede da Associação dos Moradores da Regi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1:00Z</dcterms:created>
  <dc:creator>CCIV-TMOliveira</dc:creator>
  <dc:description/>
  <dc:language>en-US</dc:language>
  <cp:lastModifiedBy>CCIV-TMOliveira</cp:lastModifiedBy>
  <dcterms:modified xsi:type="dcterms:W3CDTF">2007-01-03T12:42:00Z</dcterms:modified>
  <cp:revision>2</cp:revision>
  <dc:subject/>
  <dc:title>DECRETO Nº 51</dc:title>
</cp:coreProperties>
</file>