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59, DE 26 DE AGOST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Itapuí, d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Itapuí, de uma área com 95,74m² (noventa e cinco metros quadrados e setenta e quatro decímetros quadrados), consistente em 4 (quatro) salas, localizadas nas dependências do imóvel ocupado pela Casa da Agricultura, da Secretaria de Agricultura e Abastecimento, situado na Avenida Paes de Barros, nº 202, naquele município, cadastrado no SGI sob o nº 3504, conforme identificado nos autos do processo SAA-12106/2013 (CC-75176/2015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As salas de que trata o “caput” deste artigo, destinar-se-ão à instalação das Diretorias de Agricultura e Meio Ambiente, d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agost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4:00Z</dcterms:created>
  <dc:creator>prodesp</dc:creator>
  <dc:description/>
  <cp:keywords/>
  <dc:language>en-US</dc:language>
  <cp:lastModifiedBy>prodesp</cp:lastModifiedBy>
  <dcterms:modified xsi:type="dcterms:W3CDTF">2015-08-27T12:39:00Z</dcterms:modified>
  <cp:revision>2</cp:revision>
  <dc:subject/>
  <dc:title>DECRETO Nº 61</dc:title>
</cp:coreProperties>
</file>