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84, DE 7 DE MAI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a Companhia de Saneamento Básico do Estado de São Paulo - SABESP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a Companhia de Saneamento Básico do Estado de São Paulo - SABESP, de uma área com 18.797,71m² (dezoito mil, setecentos e noventa e sete metros quadrado e setenta e um decímetros quadrados), parte de área maior utilizada pelo Complexo Hospitalar do Juquery, sob a responsabilidade da Secretaria da Saúde, localizada no Município de Franco da Rocha, cadastrada no SGI sob o nº 2.203, conforme descrita e delimitada na planta e memorial descritivo encartados nos autos do processo SS-1.056/2009 e apen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 destinar-se-á à obras de implantação do Pátio de Secagem de Lodo, resultante da Estação de Tratamento de Esgoto, necessário a melhoria das condições sanitárias da popul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7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17:00Z</dcterms:created>
  <dc:creator>CCIV-TMOliveira</dc:creator>
  <dc:description/>
  <dc:language>en-US</dc:language>
  <cp:lastModifiedBy>CCIV-TMOliveira</cp:lastModifiedBy>
  <dcterms:modified xsi:type="dcterms:W3CDTF">2010-05-10T12:32:00Z</dcterms:modified>
  <cp:revision>2</cp:revision>
  <dc:subject/>
  <dc:title>((TITVP))DECRETO Nº 55</dc:title>
</cp:coreProperties>
</file>