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59, DE 29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Transfere os cargos e as funções-atividades que especific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nos termos dos artigos 54 e 55 da Lei Complementar nº 180, de 12 de maio de 1978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transferidos os cargos providos e as funções-atividades preenchidas, constantes do Anexo, que faz parte integrante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s Secretários de Estado, e o Procurador Geral do Estado, ficam autorizados a procederem, mediante apostila, à retificação dos seguintes elementos informativos constantes dos anexos a que aludem os artigos anterior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 - nome do servid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ados da cédula de identida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situação do cargo, ou função-atividade no que se refere ao seu provimento e preenchimento, mesmo que em decorrência de alterações ocorrid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aplicação deste decreto correrão à conta das dotações próprias consignadas no orçamento vig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4º - Este decreto entra em vigor na data de sua publicaçã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/>
      </w:pPr>
      <w:r>
        <w:rPr/>
        <w:t>Decreto nº 51.459, de 29 de dezembro de 2006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525"/>
        <w:gridCol w:w="540"/>
        <w:gridCol w:w="1080"/>
        <w:gridCol w:w="1804"/>
        <w:gridCol w:w="1055"/>
        <w:gridCol w:w="999"/>
        <w:gridCol w:w="93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RGO-FUNÇÃO/ATIVIDAD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RE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E.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/SQ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CUPANT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.G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R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FICIAL ADMINISTRATIV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COS FERNANDES DE FREIT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.357.8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F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UXILIAR DE SERVIÇO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N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SQC-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OÊMIA MARCIANO DE SOU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.143.030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OTORIS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F-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NTONIO RODRIGUES FILH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.045.7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PG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OTORIS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F-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ENEDITO AGUIAR COS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.988.4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PG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OTORIS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C-I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URO DE OLIVEIRA BERNAR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.824.0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PG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OTORIS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F-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EMIAS HONORATO SOAR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.431.2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PG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OTORIS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QF-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VALTER BENEDITO FERREI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.540.3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SEA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PGE</w:t>
            </w:r>
          </w:p>
        </w:tc>
      </w:tr>
    </w:tbl>
    <w:p>
      <w:pPr>
        <w:pStyle w:val="Textosimples"/>
        <w:spacing w:before="60" w:after="60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00:00Z</dcterms:created>
  <dc:creator>CCIV-TMOliveira</dc:creator>
  <dc:description/>
  <dc:language>en-US</dc:language>
  <cp:lastModifiedBy>CCIV-TMOliveira</cp:lastModifiedBy>
  <dcterms:modified xsi:type="dcterms:W3CDTF">2007-01-03T13:03:00Z</dcterms:modified>
  <cp:revision>2</cp:revision>
  <dc:subject/>
  <dc:title>DECRETO Nº 51</dc:title>
</cp:coreProperties>
</file>