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87, DE 11 DE  MAIO DE 2000</w:t>
      </w:r>
    </w:p>
    <w:p>
      <w:pPr>
        <w:pStyle w:val="TextBodyIndent"/>
        <w:rPr/>
      </w:pPr>
      <w:r>
        <w:rPr/>
        <w:t>Transfere, da Procuradoria-Geral do Estado, para a Secretaria da Segurança Pública a administração do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):</w:t>
      </w:r>
    </w:p>
    <w:p>
      <w:pPr>
        <w:pStyle w:val="Recuodecorpodetexto2"/>
        <w:rPr/>
      </w:pPr>
      <w:r>
        <w:rPr/>
        <w:t>Artigo 1º - Fica transferido, da Procuradoria-Geral do Estado, para a Secretaria da Segurança Pública, com destino à instalação de sua sede e de outros órgãos e unidades, a administração do imóvel situado à Rua Líbero Badaró, nº 600, Subdistrito da Sé, Município de São Paulo, consistente em prédio e respectivo terreno, caracterizados nos elementos técnicos juntados ao Protocolo Especial de Cadastro PE 1.022, do Centro de Engenharia e Cadastro Imobiliário da Procuradoria-Geral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Estando o imóvel ocupado atualmente pelo Ministério Público do Estado de São Paulo, a Secretaria da Segurança Pública assumirá sua efetiva administração na data de sua completa desocupação, quando se concluir a transferência da sede da Procuradoria-Geral de Justiça para o imóvel situado à Rua Riachuelo, nº 115, no Municípi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, ficando revogado o Decreto nº 43.697, de 14 de dezemb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1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8:00Z</dcterms:created>
  <dc:creator>prodesp</dc:creator>
  <dc:description/>
  <dc:language>en-US</dc:language>
  <cp:lastModifiedBy>prodesp</cp:lastModifiedBy>
  <dcterms:modified xsi:type="dcterms:W3CDTF">2003-03-28T17:09:00Z</dcterms:modified>
  <cp:revision>1</cp:revision>
  <dc:subject/>
  <dc:title>DECRETO Nº 44</dc:title>
</cp:coreProperties>
</file>