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22, DE 27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Câmara Legislativa do Município de Tupi Paulist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título precário e gratuito e por prazo indeterminado, em favor da Câmara Legislativa do Município de Tupi Paulista, de um imóvel localizado na Rua Dom Pedro II, nº 357, naquele município, com área de 4.032,00m² (quatro mil e trinta e dois metros quadrados) e 550,62m² (quinhentos e cinqüenta metros quadrados e sessenta e dois decímetros quadrados) de construção, cadastrado no SGI sob o nº 45227, conforme identificado nos autos do processo GDOC-16783-16058/1992-PGE (CC-27359/2008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"caput" deste artigo, destinar-se-á à instalação da sede da Câmara Legislativa do Município de Tupi Paulis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0:00Z</dcterms:created>
  <dc:creator>prodesp</dc:creator>
  <dc:description/>
  <cp:keywords/>
  <dc:language>en-US</dc:language>
  <cp:lastModifiedBy>prodesp</cp:lastModifiedBy>
  <dcterms:modified xsi:type="dcterms:W3CDTF">2014-01-02T11:04:00Z</dcterms:modified>
  <cp:revision>2</cp:revision>
  <dc:subject/>
  <dc:title>DECRETO Nº 60</dc:title>
</cp:coreProperties>
</file>