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202, DE 2 DE JULHO DE 2008</w:t>
      </w:r>
    </w:p>
    <w:p>
      <w:pPr>
        <w:pStyle w:val="TextBodyIndent"/>
        <w:rPr/>
      </w:pPr>
      <w:r>
        <w:rPr/>
        <w:t>Autoriza a Fazenda do Estado a receber, mediante doação, sem quaisquer ônus ou encargos, do Município de Macatuba,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Macatuba, um imóvel consistente em terreno sem benfeitorias, com área de 7.534,47m² (sete mil, quinhentos e trinta e quatro metros quadrados e quarenta e sete decímetros quadrados), localizado na Rua Capitão Salvador Mariano Pontes, nº 160, loteamento Jardim Planalto, naquele município, objeto da Lei municipal nº 2044, de 10 de dezembro de 2003, com as medidas, limites e confrontações constantes do processo SE-2091/2007.</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à instalação da EE "Dr. Osmar Francisco da Conceição", da Secretaria da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01:00Z</dcterms:created>
  <dc:creator>CCIV-TMOliveira</dc:creator>
  <dc:description/>
  <dc:language>en-US</dc:language>
  <cp:lastModifiedBy>CCIV-TMOliveira</cp:lastModifiedBy>
  <dcterms:modified xsi:type="dcterms:W3CDTF">2008-07-03T20:06:00Z</dcterms:modified>
  <cp:revision>3</cp:revision>
  <dc:subject/>
  <dc:title>DECRETO Nº 53</dc:title>
</cp:coreProperties>
</file>