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0, DE 29 DE DEZEMBRO DE 2011</w:t>
      </w:r>
    </w:p>
    <w:p>
      <w:pPr>
        <w:pStyle w:val="Recuodecorpodetexto2"/>
        <w:rPr/>
      </w:pPr>
      <w:r>
        <w:rPr/>
        <w:t>Declara de interesse social, para fins de desapropriação, imóvel situado no Município de Caieiras, necessário à Companhia de Desenvolvimento Habitacional e Urbano do Estado de São Paulo - CDHU, par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TextBodyIndent"/>
        <w:rPr/>
      </w:pPr>
      <w:r>
        <w:rPr/>
        <w:t>Artigo 1º - Fica declarado de interesse social, a fim de ser desapropriado pela Companhia de Desenvolvimento Habitacional e Urbano do Estado de São Paulo - CDHU, por via amigável ou judicial, imóvel com superfície de 19.000,00m² (dezenove mil metros quadrados), situado no Município de Caieiras, conforme Processo Provisório CDHU-201.223/11 (código-420806), necessário à implantação de Programa Habitacional para famílias de baixa renda, com medidas, limites e confrontações mencionados na planta e memorial descritivo, a saber: imóvel com 19.000,00m² situado à Rua José Faillace, Rua Norberto Zanon e Rua Yukino Uemori (loteamento dos Pinheiros I), Município de Caieiras; medindo 210,00m de frente para o referido loteamento dos Pinheiros I (Rua José Faillace, Rua Norberto Zanon, Rua Yukino Uemori e Lotes 5, 4, 2, 1 da Quadra 36, Lotes 5 e 1 da Quadra 35 e Lotes 44 e 1 da Quadra 33, todos de propriedade de B.I. Administração e Participações S/C Ltda.); do lado direito mede 41,00m seguindo o Córrego de Divisa através do qual confronta com imóvel de propriedade de Francisco Moya Neto e s/m e Oswaldo Moya e s/m; do outro lado mede 5,00m confrontando com área 3 de propriedade de Sergia Pereira da Cruz Prado, e 133,00m confrontando com propriedade de José de Abreu e s/m; nos fundos mede 221,00m seguindo o Córrego do Tanque Velho através do qual confronta com área 3 de propriedade da CDHU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, para os fins do disposto no artigo 15 do Decreto-Lei federal nº 3.365 de 21 de junho de 1941, alterado pela Lei federal nº 2.786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9:00Z</dcterms:created>
  <dc:creator>CCIV-TMOliveira</dc:creator>
  <dc:description/>
  <dc:language>en-US</dc:language>
  <cp:lastModifiedBy>CCIV-TMOliveira</cp:lastModifiedBy>
  <dcterms:modified xsi:type="dcterms:W3CDTF">2012-01-09T12:03:00Z</dcterms:modified>
  <cp:revision>3</cp:revision>
  <dc:subject/>
  <dc:title>DECRETO Nº 57</dc:title>
</cp:coreProperties>
</file>