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64, DE 29 DE SET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o Município de Jaú, área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gratuito e por prazo indeterminado, do Município de Jaú, uma área com 6.343,71m² (seis mil, trezentos e quarenta e três metros quadrados e setenta e um decímetros quadrados), localizada no Bairro Jardim Pires I, naquele município, devidamente caracterizado nos autos do processo PGE-PR/7-138/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e uma unidade escolar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58:00Z</dcterms:created>
  <dc:creator>CCIV-TMOliveira</dc:creator>
  <dc:description/>
  <dc:language>en-US</dc:language>
  <cp:lastModifiedBy>CCIV-TMOliveira</cp:lastModifiedBy>
  <dcterms:modified xsi:type="dcterms:W3CDTF">2005-09-30T16:59:00Z</dcterms:modified>
  <cp:revision>1</cp:revision>
  <dc:subject/>
  <dc:title>DECRETO Nº 50</dc:title>
</cp:coreProperties>
</file>