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99, DE 17 DE ABRIL DE 2013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Valinhos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título precário e gratuito e por prazo indeterminado, em favor do Município de Valinhos, de duas salas localizadas nas dependências do imóvel ocupado pela Casa da Agricultura, da Secretaria de Agricultura e Abastecimento, situada na Avenida Onze de Agosto, nº 2.545, Vila Embaré, naquele município, totalizando a área de 31,18m² (trinta e um metros quadrados e dezoito decímetros quadrados), cadastrado no SGI sob o nº 3363, conforme identificadas nos autos do processo SAA-14.932/12 (CC-33.155/13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salas de que trata o "caput" deste artigo, destinar-se-ão à instalação de órgãos municip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3:00Z</dcterms:created>
  <dc:creator>CCIV-TMOliveira</dc:creator>
  <dc:description/>
  <dc:language>en-US</dc:language>
  <cp:lastModifiedBy>CCIV-TMOliveira</cp:lastModifiedBy>
  <dcterms:modified xsi:type="dcterms:W3CDTF">2013-04-18T13:55:00Z</dcterms:modified>
  <cp:revision>2</cp:revision>
  <dc:subject/>
  <dc:title>DECRETO Nº 59</dc:title>
</cp:coreProperties>
</file>