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98, DE 28 DE DEZEMBRO DE 2000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rrentes e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53.384.717,00 (Cinqüenta e três milhões, trezentos e oitenta e quatro mil, setecentos e dezessete reais), suplementar ao orçamento da Administração Geral do Estad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4:00Z</dcterms:created>
  <dc:creator>prodesp</dc:creator>
  <dc:description/>
  <dc:language>en-US</dc:language>
  <cp:lastModifiedBy>prodesp</cp:lastModifiedBy>
  <dcterms:modified xsi:type="dcterms:W3CDTF">2003-04-02T18:05:00Z</dcterms:modified>
  <cp:revision>1</cp:revision>
  <dc:subject/>
  <dc:title>DECRETO Nº 45</dc:title>
</cp:coreProperties>
</file>