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35, DE 17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da Seguridade Social na Secretaria da Saúde, visando ao atendimento de Despesas Correntes e de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159.145.608,00 (Cento e cinquenta e nove milhões, cento e quarenta e cinco mil, seiscentos e oito reais), suplementar ao orçamento da Secretaria da Saúde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à 30 de novemb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8:00Z</dcterms:created>
  <dc:creator>prodesp</dc:creator>
  <dc:description/>
  <cp:keywords/>
  <dc:language>en-US</dc:language>
  <cp:lastModifiedBy>prodesp</cp:lastModifiedBy>
  <dcterms:modified xsi:type="dcterms:W3CDTF">2016-01-05T12:34:00Z</dcterms:modified>
  <cp:revision>3</cp:revision>
  <dc:subject/>
  <dc:title>DECRETO Nº 61</dc:title>
</cp:coreProperties>
</file>