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06, DE 16 DE ABRIL DE 2008</w:t>
      </w:r>
    </w:p>
    <w:p>
      <w:pPr>
        <w:pStyle w:val="Recuodecorpodetexto2"/>
        <w:rPr/>
      </w:pPr>
      <w:r>
        <w:rPr/>
        <w:t>Autoriza a Fazenda do Estado a permitir o uso, a título precário e gratuito e por prazo indeterminado, em favor do Município de Guaraci, de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Guaraci, de uma área com 1.760,00m² (um mil, setecentos e sessenta metros quadrados), localizada na esquina das Ruas Benjamin Constant e 7 de Setembro, naquele município, parte de área maior onde se encontra instalada a Delegacia de Polícia, conforme descrita e caracterizada nos autos do processo GDOC-16743-837721/2006-PG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O imóvel de que trata o "caput" deste artigo, destinar-se-á à instalação do Pátio Municipal. </w:t>
      </w:r>
    </w:p>
    <w:p>
      <w:pPr>
        <w:pStyle w:val="TextBodyIndent"/>
        <w:rPr/>
      </w:pPr>
      <w:r>
        <w:rPr/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54:00Z</dcterms:created>
  <dc:creator>CCIV-TMOliveira</dc:creator>
  <dc:description/>
  <dc:language>en-US</dc:language>
  <cp:lastModifiedBy>CCIV-TMOliveira</cp:lastModifiedBy>
  <dcterms:modified xsi:type="dcterms:W3CDTF">2008-04-17T13:09:00Z</dcterms:modified>
  <cp:revision>3</cp:revision>
  <dc:subject/>
  <dc:title>DECRETO Nº 52</dc:title>
</cp:coreProperties>
</file>