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111, DE 26 DE SETEMBRO DE 2003</w:t>
      </w:r>
    </w:p>
    <w:p>
      <w:pPr>
        <w:pStyle w:val="TextBodyIndent"/>
        <w:spacing w:before="60" w:after="60"/>
        <w:rPr/>
      </w:pPr>
      <w:r>
        <w:rPr/>
        <w:t>Introduz alterações no Regulamento do Imposto sobre Circulação de Mercadorias e sobre Prestações de Serviços - RICM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s artigos 38, § 6º e 112 da Lei nº 6.374, de 1º de março de 1989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m a vigorar com a redação adiante indicada os §§ 2º e 3º do artigo 9º do Anexo III do Regulamento do Imposto sobre Circulação de Mercadorias e sobre Prestações de Serviços, aprovado pelo Decreto nº 45.490, de 30 de novembro de 2000: (*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º - O crédito correspondente ao percentual de que trata este artigo condiciona-se a qu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1 - a operação de saída seja tributada ou, não o sendo, haja expressa previsão de manutenção do crédit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 - as mercadorias relacionadas no "caput"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jam industrializadas neste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e tenham como matéria-prima principal, utilizada na sua fabricação, produto agropecuár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 opção prevista neste artigo será declarada em termo lavrado no livro Registro de Utilização de Documentos Fiscais e Termos de Ocorrências, devendo a renúncia ser objeto de novo termo, que produzirá efeitos, em cada caso, no primeiro dia do mês subseqüente ao da lavratura do correspondente termo." (NR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crescentado com a redação adiante indicada o § 5º: ao artigo 9º do Anexo III Regulamento do Imposto sobre Circulação de Mercadorias e sobre Prestações de Serviços, aprovado pelo Decreto nº 45.490, de 30 de novembro de 2000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5º - O percentual previsto no "caput", a partir de 29 de setembro de 2003, passa a ser de 8% (oito por cento), exceto para o produto indicado no inciso XXIX." (NR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m revogados os dispositivos a seguir indicados do Regulamento do Imposto sobre Circulação de Mercadorias e Prestações de Serviços, aprovado pelo Decreto nº 45.490, de 30 de novembro de 2000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15 das Disposições Transitó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§ 4º do artigo 41 do Anexo 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§ 3º do artigo 1º do Anexo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§ 5º do artigo 23 do Anexo II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setembr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(*) Ver sítio www.fazenda.sp.gov.b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871/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- RICMS, aprovado pelo Decreto nº 45.490, de 30 de novembro de 2000. A medida visa a não elevação da carga tributária dispensada a diversos setores da economia paulista nos últimos anos, considerando o texto que dispõe sobre a reforma tributária em tramitação no Congresso Nacional, impõe profundas modificações na estrutura do ICMS, principal tributo de arrecadação dos Estados, especialmente, no que se refere à autonomia para legislar sobre a matéria. A legislação federal única a ser definida por órgão colegiado poderá certamente afetar toda a política tributária desenvolvida pel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ssim, estamos propond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- a redução de base de cálculo, por prazo indeterminado, do imposto inciden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as operações com aeronaves, partes e peças prevista no Convênio ICMS 75/91, de 5 de dezembro de 1991, tendo vista que sua vigência será até 30 de abril de 2005, mediante a revogação do § 3º do artigo 1º do Anexo I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b) na prestação onerosa de serviço de comunicação, na modalidade acesso à "Internet", preservando, assim, a carga tributária correspondente à aplicação do percentual de 5% (cinco por cento), atualmente aplicada ao setor, nos termos do Convênio ICMS 78/01, de 6 de julho de 2001, que vigorará até 31 de outubro de 2003, mediante a revogação do § 5º do artigo 23 do Anexo I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2) concessão de isenção, por prazo indeterminado, do imposto incidente nas operações internas realizadas com insumos agropecuários indicados no Convênio ICMS 100/97, de 4 de novembro de 1997, que vigorará até 30 de abril de 2005, mediante a revogação do § 4º do artigo 41 do Anexo 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3) em decorrência de estudos efetuados por esta Secretaria, a adequação de crédito outorgado concedido a fabricante de produtos alimentíci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 proposta não compromete este Estado em face da Lei Complementar nº 101, de 4 de maio de 2000, chamada Lei de Responsabilidade Fiscal, uma vez que está sendo preservada a atual carga tributária. Com essas justificativas e propondo a edição de decreto conforme a minuta, aproveito o ensejo para reiterar-lhe meus protestos de estima e alta consider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15:00Z</dcterms:created>
  <dc:creator>prodesp</dc:creator>
  <dc:description/>
  <dc:language>en-US</dc:language>
  <cp:lastModifiedBy>Prodesp</cp:lastModifiedBy>
  <dcterms:modified xsi:type="dcterms:W3CDTF">2004-07-27T18:15:00Z</dcterms:modified>
  <cp:revision>2</cp:revision>
  <dc:subject/>
  <dc:title>DECRETO Nº 48</dc:title>
</cp:coreProperties>
</file>