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911, DE 24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tegra no Sistema Único de Saúde do Estado de São Paulo - SUS/SP e identifica, para fins de concessão da Gratificação Especial de Atividade - GEA, unidade de saúde que especifica da Secretaria da Administração Penitenciári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a conformidade do artigo 11 do Decreto nº 34.915, de 6 de maio de 1992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 Fica integrado no Sistema Único de Saúde do Estado de São Paulo - SUS/SP, o Centro  de Reintegração e Atendimento à Saúde, da Penitenciária "João Augustinho Panucci" de Marabá Paulista, da Coordenadoria de Unidades Prisionais da Região Oeste do Estado, da Secretaria da Administração Penitenciária, criada e organizada pelo Decreto nº 49.335, de 5 de janeiro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Para fins de concessão da Gratificação Especial de Atividade - GEA, integrante do Sistema de Gratificações da Saúde - SGS, previsto no artigo 19 da Lei Complementar nº 674, de 8 de abril de 1992, com a redação dada pela Lei Complementar nº 829, de 3 de setembro de 1997, fica identificado o Centro de Reintegração e Atendimento à Saúde, da Penitenciária "João Augustinho Panucci" de Marabá Paulista, da Coordenadoria de Unidades Prisionais da Região Oeste do Estado, da Secretaria da Administração Penitenciária, de que trata o artigo anteri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concessão da Gratificação Especial de Atividade - GEA aos servidores em exercício na unidade identificada por este decreto, far-se-á com observância das diretrizes estabelecidas pelo Decreto nº 34.915, de 6 de maio de 1992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s despesas resultantes da aplicação deste decreto correrão à conta das dotações próprias consignadas no Orçamento - Programa vig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, retroagindo seus efeitos a 6 de jan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45:00Z</dcterms:created>
  <dc:creator>CCIV-TMOliveira</dc:creator>
  <dc:description/>
  <dc:language>en-US</dc:language>
  <cp:lastModifiedBy>CCIV-TMOliveira</cp:lastModifiedBy>
  <dcterms:modified xsi:type="dcterms:W3CDTF">2005-08-25T12:50:00Z</dcterms:modified>
  <cp:revision>4</cp:revision>
  <dc:subject/>
  <dc:title>((RETR,AAE</dc:title>
</cp:coreProperties>
</file>