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63, DE 31 DE DEZEMBRO DE 2002</w:t>
      </w:r>
    </w:p>
    <w:p>
      <w:pPr>
        <w:pStyle w:val="TextBodyIndent"/>
        <w:rPr/>
      </w:pPr>
      <w:r>
        <w:rPr/>
        <w:t>Dispõe sobre abertura de crédito suplementar ao Orçamento Fiscal na Secretaria de Energia para repasse à Cia. Energética de São Paulo - CESP, visando ao atendimento de Despesas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berto um crédito de R$ 4.150.000,00 (Quatro milhões, cento e cinqüenta mil reais), suplementar ao orçamento da Secretaria de Energi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1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08:00Z</dcterms:created>
  <dc:creator>Palacio dos Bandeirantes</dc:creator>
  <dc:description/>
  <dc:language>en-US</dc:language>
  <cp:lastModifiedBy>Palacio dos Bandeirantes</cp:lastModifiedBy>
  <dcterms:modified xsi:type="dcterms:W3CDTF">2003-01-06T17:09:00Z</dcterms:modified>
  <cp:revision>2</cp:revision>
  <dc:subject/>
  <dc:title>DECRETO Nº 47</dc:title>
</cp:coreProperties>
</file>