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13, DE 11 DE SETEMBRO DE 2008</w:t>
      </w:r>
    </w:p>
    <w:p>
      <w:pPr>
        <w:pStyle w:val="TextBodyIndent"/>
        <w:rPr/>
      </w:pPr>
      <w:r>
        <w:rPr/>
        <w:t>Declara de utilidade pública, para fins de desapropriação pela CONCESSIONÁRIA RODOVIAS DAS COLINAS S.A., o imóvel necessário à execução de obras e serviços de melhoramento do dispositivo de acesso e retorno no km 80+100m da Rodovia Presidente Castello Branco - SP-280, localizado no Município e Comarca de Itú, neste Estado, no trecho que especific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 do Decreto-Lei federal nº 3.365, de 21 de junho de 1941, alterado pela Lei federal nº 2.786, de 21 de maio de 1956, e do disposto no Decreto nº 41.773, de 12 de maio de 1997, alterado pelo Decreto nº. 42.531, de 21 de novembro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a fim de ser desapropriado pela CONCESSIONÁRIA RODOVIAS DAS COLINAS S.A., empresa concessionária de serviços públicos, por via amigável ou judicial, o bem imóvel descrito e caracterizado na planta cadastral de código, nº DE-13.280.080-1-D03/001-04 e memorial descritivo, constantes do processo ARTESP-7.320/2008-ST, necessário à execução de obras e serviços de melhoramento do dispositivo de acesso e retorno no km 80+100 da Rodovia Presidente Castello Branco-SP-280, Município e Comarca de Itu, dentro do perímetro a seguir descrito, imóvel esse que consta pertencer a Inpet Brasil Embalagens Plásticas S/A, com linha de divisa partindo do ponto denominado 01 de coordenadas N=206184,9748 e E=161175,8482 sendo constituída pelos seguintes segmentos: "segmento 1-2 - em linha reta com azimute 290°58'53", distância de 35,72m; segmento 2-3 - em linha reta com azimute 41°58'37", distância de 23,81m; segmento 3-1 - em linha reta com azimute 150°14'58", distância de 35,12m, perfazendo a área de 397,06m² (trezentos e noventa e sete metros quadrados e seis decímetros quadrado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CONCESSIONÁRIA RODOVIAS DAS COLINAS S.A.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do Estado de São Paulo-D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RODOVIAS DAS COLINAS S.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44:00Z</dcterms:created>
  <dc:creator>CCIV-TMOliveira</dc:creator>
  <dc:description/>
  <dc:language>en-US</dc:language>
  <cp:lastModifiedBy>CCIV-TMOliveira</cp:lastModifiedBy>
  <dcterms:modified xsi:type="dcterms:W3CDTF">2008-09-12T13:08:00Z</dcterms:modified>
  <cp:revision>4</cp:revision>
  <dc:subject/>
  <dc:title>DECRETO Nº 53</dc:title>
</cp:coreProperties>
</file>