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2, DE 21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a Secretaria da Saúde para a da Secretaria da Segurança Pública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 da administração da Secretaria da Saúde para a da Secretaria da Segurança Pública, um imóvel localizado na Rua Coronel Luiz Venâncio Martins, nº 435, Centro, Município de Serra Azul, com 384,00m² (trezentos e oitenta e quatro metros quadrados) de terreno e 69,00m² (sessenta e nove metros quadrados) de construção, cadastrado no SGI sob o nº 46493, conforme identificado nos autos do processo SS-001.751/2009 (CC-139889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“caput” deste artigo destina-se à ocupação por unidade da Polícia Militar do Estado de São Pau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0:00Z</dcterms:created>
  <dc:creator>prodesp</dc:creator>
  <dc:description/>
  <cp:keywords/>
  <dc:language>en-US</dc:language>
  <cp:lastModifiedBy>prodesp</cp:lastModifiedBy>
  <dcterms:modified xsi:type="dcterms:W3CDTF">2016-01-05T13:42:00Z</dcterms:modified>
  <cp:revision>4</cp:revision>
  <dc:subject/>
  <dc:title>DECRETO Nº 61</dc:title>
</cp:coreProperties>
</file>